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6121"/>
        <w:gridCol w:w="1080"/>
        <w:gridCol w:w="1080"/>
      </w:tblGrid>
      <w:tr>
        <w:trPr>
          <w:tblHeader w:val="true"/>
          <w:trHeight w:val="12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Heading1"/>
              <w:spacing w:before="0" w:after="360"/>
              <w:rPr/>
            </w:pPr>
            <w:r>
              <w:rPr>
                <w:lang w:val="de-CH"/>
              </w:rPr>
              <w:t>Ausschreibungstext:</w:t>
              <w:br/>
            </w:r>
            <w:r>
              <w:rPr/>
              <w:t>record system 20</w:t>
            </w:r>
            <w:r>
              <w:rPr>
                <w:lang w:val="de-CH"/>
              </w:rPr>
              <w:t xml:space="preserve"> – a</w:t>
            </w:r>
            <w:r>
              <w:rPr/>
              <w:t>utomatische Falttür FTA</w:t>
            </w:r>
          </w:p>
        </w:tc>
      </w:tr>
      <w:tr>
        <w:trPr>
          <w:trHeight w:val="1026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1" w:type="dxa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Beschreibung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 xml:space="preserve">Automatische record system 20 Falttüranlage mit feingerahmtem Profilsystem und Glastürflügel. Geräuscharmer Antrieb inkl. Auslösungssensoren, überwachter Absicherung und elektronischer Display-Bedienungseinheit. 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Optional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Mit mechanischer Breakout-Funktion (FBO) zum Einsatz in Flucht- und Rettungswegen.</w:t>
            </w:r>
          </w:p>
          <w:p>
            <w:pPr>
              <w:pStyle w:val="Heading3"/>
              <w:rPr/>
            </w:pPr>
            <w:r>
              <w:rPr/>
              <w:t>Ausstattung</w:t>
            </w:r>
          </w:p>
          <w:p>
            <w:pPr>
              <w:pStyle w:val="Normal"/>
              <w:rPr/>
            </w:pPr>
            <w:r>
              <w:rPr/>
              <w:t>Automatische record system 20 Falttüranlage mit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permanenter Überwachung aller sicherheitsrelevanten Komponenten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nteraktiver Kommunikationsfähigkeit mit allen record Peripheriegeräten der Türanlage durch CAN Bus Technologie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artungsarmem Faltmechanismus und Zahnriemenantrieb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elbstlernender 32 Bit Mikroprozessorsteuerung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chleichfunktion und Umkehrautomatik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Beschleunigung und Verzögerung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Heading3"/>
              <w:rPr/>
            </w:pPr>
            <w:r>
              <w:rPr/>
              <w:t>Zertifizierung / Zulassung / geprüft nach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ystem entspricht dem aktuell gültigen Stand der Technik und den erforderlichen Normen und Richtlinien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16005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ISO 13849-1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60335-2-103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DIN 18650-1/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2340"/>
        <w:gridCol w:w="720"/>
        <w:gridCol w:w="360"/>
        <w:gridCol w:w="2341"/>
        <w:gridCol w:w="1080"/>
        <w:gridCol w:w="1080"/>
      </w:tblGrid>
      <w:tr>
        <w:trPr>
          <w:tblHeader w:val="true"/>
          <w:trHeight w:val="1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bmess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lichte Durchgangsbreite A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esamtbreit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chte Durchgangshöhe G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esamthöhe (G+180)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berflächenbehandlung der sichtbaren Alu-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lu roh, unbearbeit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ox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Farbton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ulverbeschicht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RAL/NCS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führ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tomatische Falttür (ein- oder zweiflügeli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beidsei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  <w:b/>
                <w:bCs/>
              </w:rPr>
              <w:t>einseitig 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einseitig 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Version für Flucht- und Rettungsw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Mechanische Breakout-Funktion (FBO) mit aufklappbaren Falttürflügel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Profil / Glas / Dich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ESG / VSG 1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1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ISO 19mm ESG (optional ESG / VS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19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Montage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turzmontage</w:t>
            </w:r>
            <w:r>
              <w:rPr>
                <w:rStyle w:val="PageNumber"/>
              </w:rPr>
              <w:t xml:space="preserve"> (</w:t>
            </w:r>
            <w:r>
              <w:rPr/>
              <w:t>Auf</w:t>
            </w:r>
            <w:r>
              <w:rPr>
                <w:rStyle w:val="PageNumber"/>
              </w:rPr>
              <w:t>-</w:t>
            </w:r>
            <w:r>
              <w:rPr/>
              <w:t>Wand</w:t>
            </w:r>
            <w:r>
              <w:rPr>
                <w:rStyle w:val="PageNumber"/>
              </w:rPr>
              <w:t>-</w:t>
            </w:r>
            <w:r>
              <w:rPr/>
              <w:t>Montage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urchgangsmontage</w:t>
            </w:r>
            <w:r>
              <w:rPr>
                <w:rStyle w:val="PageNumber"/>
              </w:rPr>
              <w:t xml:space="preserve"> (</w:t>
            </w:r>
            <w:r>
              <w:rPr/>
              <w:t>Freitragend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1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ntriebsverklei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nehmbar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chliessb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odenfüh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Keine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Fussleis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Durchgehende eingelassene Edelstahl-Bodensch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lazier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putz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Unterpu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Elektronische Bedienungseinheit BDE-D (Standard)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mit Display und mehrsprachiger Klartextanzeige für Benutzer- und Menüführung, mit vielfältigen Programmier</w:t>
              <w:softHyphen/>
              <w:t xml:space="preserve">funktionen. Mit elektronischer Bediensperre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üsselschalter BDE-M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triebsarten: Automatik / Hand</w:t>
              <w:softHyphen/>
              <w:t>betrieb / Daueroffen / Verrieg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sperrschalter mit Schliesszyli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Ansteuer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record Sensorik 290, selbstlernend durch intelligente Bus-Kommunikation mit der Türsteuerung, aus eigener Entwick</w:t>
              <w:softHyphen/>
              <w:t>lung und Fertigung in der Schweiz, in den Ausführunge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mbisensor RIC 290 (Standard)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stehend aus Radar-Bewegungsmelder als Impulsgeber und Infrarot-Sicherheitssensor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nfrarot-Bewegungsmelder und -Sicherheitssensor AIR 290 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s Impulsgeber und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9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ektromechanische Bolzenverriegel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ech. Handentriegel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nen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s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üsselschalter, Montage auf der Gebäudeaussense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xterne Verriegelungs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sche Verriegelungsanzei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Notmodul / wiederaufladbare Batter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für Notbetrieb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für Notbeweg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Türflügel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eusenschaltung für 2 Türanla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Türhandgrif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Montage und Inbetriebnahme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Komplette betriebsfertige Montage, Inbetriebnahme der Anlage sowie Einweisung des Bedienpersonals nach erfolgter Installation. Der Netzanschluss und die Kabelverlegung hat bauseitig nach dem von record erstellten projektbezogenen Kabelplan zu erfol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Gewähr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Service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Technische Anforderungen / Anschlusswerte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nschlusswerte: 230V 50Hz max 330W Nennleist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lle Leerrohre und Leitungsverlegungen gemäß Leitungs</w:t>
              <w:softHyphen/>
              <w:t>verlege</w:t>
              <w:softHyphen/>
              <w:t>plan sind bauseitige Leis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0" w:right="1000" w:gutter="0" w:header="708" w:top="25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>
              <w:lang w:val="de-CH"/>
            </w:rPr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900"/>
      <w:gridCol w:w="5396"/>
      <w:gridCol w:w="740"/>
      <w:gridCol w:w="1074"/>
      <w:gridCol w:w="1077"/>
    </w:tblGrid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09420</wp:posOffset>
                </wp:positionV>
                <wp:extent cx="6835140" cy="7601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5140" cy="760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Bauvorhaben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Ort:</w:t>
          </w:r>
        </w:p>
      </w:tc>
      <w:tc>
        <w:tcPr>
          <w:tcW w:w="2151" w:type="dxa"/>
          <w:gridSpan w:val="2"/>
          <w:tcBorders/>
        </w:tcPr>
        <w:tbl>
          <w:tblPr>
            <w:tblW w:w="2145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45"/>
          </w:tblGrid>
          <w:tr>
            <w:trPr>
              <w:trHeight w:val="300" w:hRule="exact"/>
            </w:trPr>
            <w:tc>
              <w:tcPr>
                <w:tcW w:w="2145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Baubetreuung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Datum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LV Nr.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Seite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rStyle w:val="PageNumber"/>
                    <w:b/>
                    <w:b/>
                  </w:rPr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>
              <w:rStyle w:val="PageNumber"/>
              <w:b/>
              <w:b/>
            </w:rPr>
          </w:pPr>
          <w:r>
            <w:rPr/>
          </w:r>
        </w:p>
      </w:tc>
    </w:tr>
    <w:tr>
      <w:trPr>
        <w:trHeight w:val="300" w:hRule="exact"/>
      </w:trPr>
      <w:tc>
        <w:tcPr>
          <w:tcW w:w="719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Pos.</w:t>
          </w:r>
        </w:p>
      </w:tc>
      <w:tc>
        <w:tcPr>
          <w:tcW w:w="90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Anzahl</w:t>
          </w:r>
        </w:p>
      </w:tc>
      <w:tc>
        <w:tcPr>
          <w:tcW w:w="6136" w:type="dxa"/>
          <w:gridSpan w:val="2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Leistungsbeschreibung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1077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utomatische Falttür F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utomatische Falttür F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utomatische Falttür F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Batang;바탕" w:cs="Arial"/>
      <w:color w:val="auto"/>
      <w:sz w:val="22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Batang;바탕" w:cs="Arial"/>
      <w:b/>
      <w:bCs/>
      <w:sz w:val="22"/>
      <w:szCs w:val="26"/>
      <w:lang w:val="de-DE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ungZchn">
    <w:name w:val="Aufzählung Zchn"/>
    <w:qFormat/>
    <w:rPr>
      <w:rFonts w:ascii="Arial" w:hAnsi="Arial" w:eastAsia="Batang;바탕" w:cs="Arial"/>
      <w:sz w:val="22"/>
      <w:szCs w:val="24"/>
      <w:lang w:val="de-CH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8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Jens Wagner</dc:creator>
  <dc:description/>
  <cp:keywords/>
  <dc:language>en-US</dc:language>
  <cp:lastModifiedBy>Kornelia Hatzikonstantinou</cp:lastModifiedBy>
  <cp:lastPrinted>2014-10-02T14:14:00Z</cp:lastPrinted>
  <dcterms:modified xsi:type="dcterms:W3CDTF">2023-09-27T09:01:00Z</dcterms:modified>
  <cp:revision>2</cp:revision>
  <dc:subject>Ausschreibungstext record FTA 20 FBO</dc:subject>
  <dc:title>automatische Türsysteme - das ist record!</dc:title>
</cp:coreProperties>
</file>