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energieeffizien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utomatische Gilgen Schiebetüranlage, TÜV geprüft nach EN 16005 und DIN 18650, </w:t>
      </w:r>
      <w:r>
        <w:rPr>
          <w:rFonts w:cs="Arial" w:ascii="Arial" w:hAnsi="Arial"/>
        </w:rPr>
        <w:t>mit wärmegedämmten Alu-Profilsystem PST</w:t>
      </w:r>
      <w:r>
        <w:rPr>
          <w:rFonts w:cs="Arial" w:ascii="Arial" w:hAnsi="Arial"/>
          <w:lang w:val="de-CH"/>
        </w:rPr>
        <w:t>, mit Antrieb SLX-M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40 mm Antriebshöhe, integrierte Sensorik. Verkabelung mittels CAN BUS System oder konventioneller Verdrahtung möglich. Elektronische Steuerung (230V) mit Umkehr-/Stopp-Automatik als Einklemmschutz. Geräusch- und vibrationsgedämpftes, harteloxiertes Laufprofil. Laufwagen mit Gegendruckrollen für bis zu 150 kg pro Flügel, höhen- und tiefenverstellbar, mit Antistatik Erdungsbürste. Verstärkter, laufruhiger Zahnriemen.</w:t>
      </w:r>
    </w:p>
    <w:p>
      <w:pPr>
        <w:pStyle w:val="Normal"/>
        <w:rPr/>
      </w:pPr>
      <w:r>
        <w:rPr>
          <w:rFonts w:cs="Arial" w:ascii="Arial" w:hAnsi="Arial"/>
        </w:rPr>
        <w:t xml:space="preserve">Gilgen Profilsystem (PST) und Bauanschlüsse </w:t>
      </w:r>
      <w:r>
        <w:rPr>
          <w:rFonts w:cs="Arial" w:ascii="Arial" w:hAnsi="Arial"/>
          <w:b/>
        </w:rPr>
        <w:t>thermisch getren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CH"/>
        </w:rPr>
        <w:t>Schlanke Profilansicht mit vertikaler Verhakung und Dichtung. Durch die thermische Trennung ist es für die Anwendung als Außentür geeignet. U</w:t>
      </w:r>
      <w:r>
        <w:rPr>
          <w:rFonts w:cs="Arial" w:ascii="Arial" w:hAnsi="Arial"/>
          <w:vertAlign w:val="subscript"/>
          <w:lang w:val="de-CH"/>
        </w:rPr>
        <w:t>d</w:t>
      </w:r>
      <w:r>
        <w:rPr>
          <w:rFonts w:cs="Arial" w:ascii="Arial" w:hAnsi="Arial"/>
          <w:lang w:val="de-CH"/>
        </w:rPr>
        <w:t>-Werte von 1.1 bis 1.8 W/m</w:t>
      </w:r>
      <w:r>
        <w:rPr>
          <w:rFonts w:cs="Arial" w:ascii="Arial" w:hAnsi="Arial"/>
          <w:vertAlign w:val="superscript"/>
          <w:lang w:val="de-CH"/>
        </w:rPr>
        <w:t>2</w:t>
      </w:r>
      <w:r>
        <w:rPr>
          <w:rFonts w:cs="Arial" w:ascii="Arial" w:hAnsi="Arial"/>
          <w:lang w:val="de-CH"/>
        </w:rPr>
        <w:t>K möglich. Geprüftes Gesamtsystem z.B. nach EN 16351 (entspricht SIA 343)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ufklappbare Aluminium-Antriebsverschalung, einfacher Zugang für Service und Wartung, mit Offenhaltemechanik und Absturzsicherung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inbau in Blinddecke: Stabile, von unten demontierbare Aluminium Verschalung. Der Antriebskasten ist vollständig in die Blinddecke integriert.</w:t>
        <w:br/>
        <w:t>(  ) Abschließbare Verschalung des Antriebskastens mit Schlosszylin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luchtweg und Ret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Optional: </w:t>
        <w:br/>
        <w:t>(  )</w:t>
      </w:r>
      <w:r>
        <w:rPr>
          <w:rFonts w:cs="Arial" w:ascii="Arial" w:hAnsi="Arial"/>
        </w:rPr>
        <w:t xml:space="preserve"> Redundante Ausführung für den Einsatz in Flucht- und Rettungswegen. Diese ist TÜV-geprüft und entspricht den aktuellsten Normen (EN 16005 &amp; DIN 18650) auch bezüglich Einklemmschutz und Einhaltung der Kraftbegrenzung.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Notöffnung bei Stromausfall mit mechanischem Energiespeicher (BAT NOT, CO 48) für eine einmalige Öffn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ei Stromausfall stellen Batterien einen Notbetrieb während 30 bis 60 Minuten sicher. Zur Sicherstellung des Notbetriebs wird der Ladezustand des Akkus laufend überwacht. Die letzte Bewegung (Öffnen / Schliessen) bei tiefem Ladezustand ist programmierba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uverlässige, elektromechanische Laufwagenverriegelung (LAVERI), verhindert ein Aufschieben der Flügel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lektromechanische Verriegelung FAIL SAFE. Stellt bei einem Stromausfall oder Alarm das Entriegeln der Flügel sicher.</w:t>
        <w:br/>
        <w:t>(  ) Elektromechanische Verriegelung FAIL SECURE. Stellt bei einem Stromausfall oder Alarm die Verriegelung der Flügel in geschlossener Stellung sicher.</w:t>
      </w:r>
    </w:p>
    <w:p>
      <w:pPr>
        <w:pStyle w:val="Normal"/>
        <w:rPr/>
      </w:pPr>
      <w:r>
        <w:rPr>
          <w:rFonts w:cs="Arial" w:ascii="Arial" w:hAnsi="Arial"/>
        </w:rPr>
        <w:t xml:space="preserve">Option zu </w:t>
      </w:r>
      <w:r>
        <w:rPr>
          <w:rFonts w:cs="Arial" w:ascii="Arial" w:hAnsi="Arial"/>
          <w:lang w:val="de-CH"/>
        </w:rPr>
        <w:t>LAVERI Verriegelung</w:t>
      </w:r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lang w:val="de-CH"/>
        </w:rPr>
        <w:t>(  ) Manuelle, interne Handentriegelung im Antriebskasten oder mit Verlängerung (Kabelzug)</w:t>
        <w:br/>
        <w:t>(  ) Abschließbare Handentriegelung auf der Außenseite, wenn kein anderer Zugang zum Raum besteht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(  ) Gilgen Mehrpunktverriegelung FLUVERI (Flügelverriegelung). Automatisch oder manuell, im Vertikalprofil des Flügels integriert. Sekundenschnelle Verriegelung und Entriegelung mittels Elektromotor. Zwei gegenläufige Stahlhaken verhindern das Aushebeln oder gewaltsame Öffn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ung: </w:t>
        <w:br/>
        <w:t>(  ) Standard: beidseitig mit Schlüssel</w:t>
        <w:br/>
        <w:t>(  ) einseitig mit Schlüssel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Entriegelungshebel (klein)</w:t>
        <w:br/>
        <w:t>(  ) NOT Entriegelungshebel (gross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urch einfaches Betätigen des Hebels entriegelt die Türe in jeder Situation und fährt auf (FLUVERI automatisch)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Option Sicherheit:</w:t>
        <w:br/>
        <w:t>(  ) Überwachung der Flügelposition und der Verriegelungsstellung TUWE (VdS). Z.B. für den Anschluss an eine Alarmanlag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 und Seitenteile</w:t>
      </w:r>
    </w:p>
    <w:p>
      <w:pPr>
        <w:pStyle w:val="Normal"/>
        <w:rPr/>
      </w:pPr>
      <w:r>
        <w:rPr>
          <w:rFonts w:cs="Arial" w:ascii="Arial" w:hAnsi="Arial"/>
        </w:rPr>
        <w:t>Lichte :Höhe (mm): ……….</w:t>
        <w:br/>
        <w:t>Lichte Breite (mm): ……….</w:t>
      </w:r>
    </w:p>
    <w:p>
      <w:pPr>
        <w:pStyle w:val="Normal"/>
        <w:rPr/>
      </w:pPr>
      <w:r>
        <w:rPr>
          <w:rFonts w:cs="Arial" w:ascii="Arial" w:hAnsi="Arial"/>
        </w:rPr>
        <w:t xml:space="preserve">Ausführung der Anlag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link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flügelig rechts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flügelig</w:t>
      </w:r>
    </w:p>
    <w:p>
      <w:pPr>
        <w:pStyle w:val="Normal"/>
        <w:rPr/>
      </w:pPr>
      <w:r>
        <w:rPr>
          <w:rFonts w:cs="Arial" w:ascii="Arial" w:hAnsi="Arial"/>
        </w:rPr>
        <w:t xml:space="preserve">Seitenteile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mit feststehendem/n Seitenteil/en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Seitenteil</w:t>
      </w:r>
    </w:p>
    <w:p>
      <w:pPr>
        <w:pStyle w:val="Normal"/>
        <w:rPr/>
      </w:pPr>
      <w:r>
        <w:rPr>
          <w:rFonts w:cs="Arial" w:ascii="Arial" w:hAnsi="Arial"/>
        </w:rPr>
        <w:t xml:space="preserve">Oberlicht: 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ohne Oberlicht</w:t>
      </w:r>
    </w:p>
    <w:p>
      <w:pPr>
        <w:pStyle w:val="Normal"/>
        <w:rPr/>
      </w:pPr>
      <w:r>
        <w:rPr>
          <w:rFonts w:cs="Arial" w:ascii="Arial" w:hAnsi="Arial"/>
        </w:rPr>
        <w:t>mit Oberlicht: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1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teilig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3-teilig</w:t>
      </w:r>
    </w:p>
    <w:p>
      <w:pPr>
        <w:pStyle w:val="Normal"/>
        <w:rPr/>
      </w:pPr>
      <w:r>
        <w:rPr>
          <w:rFonts w:cs="Arial" w:ascii="Arial" w:hAnsi="Arial"/>
        </w:rPr>
        <w:t xml:space="preserve">Flügelsystem: Gilgen Profilsystem PST und Bauanschlüsse </w:t>
      </w:r>
      <w:r>
        <w:rPr>
          <w:rFonts w:cs="Arial" w:ascii="Arial" w:hAnsi="Arial"/>
          <w:b/>
        </w:rPr>
        <w:t>thermisch getrenn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de-CH"/>
        </w:rPr>
        <w:t>Schlanke Profilansicht mit vertikaler Verhakung und Dichtung. Durch die thermische Trennung ist es hervorragend für die Anwendung als Aussentür geeignet. U</w:t>
      </w:r>
      <w:r>
        <w:rPr>
          <w:rFonts w:cs="Arial" w:ascii="Arial" w:hAnsi="Arial"/>
          <w:vertAlign w:val="subscript"/>
          <w:lang w:val="de-CH"/>
        </w:rPr>
        <w:t>d</w:t>
      </w:r>
      <w:r>
        <w:rPr>
          <w:rFonts w:cs="Arial" w:ascii="Arial" w:hAnsi="Arial"/>
          <w:lang w:val="de-CH"/>
        </w:rPr>
        <w:t>-Werte von 1.1 bis 1.8 W/m</w:t>
      </w:r>
      <w:r>
        <w:rPr>
          <w:rFonts w:cs="Arial" w:ascii="Arial" w:hAnsi="Arial"/>
          <w:vertAlign w:val="superscript"/>
          <w:lang w:val="de-CH"/>
        </w:rPr>
        <w:t>2</w:t>
      </w:r>
      <w:r>
        <w:rPr>
          <w:rFonts w:cs="Arial" w:ascii="Arial" w:hAnsi="Arial"/>
          <w:lang w:val="de-CH"/>
        </w:rPr>
        <w:t>K können erreicht werden. Geprüftes Gesamtsystem z.B. nach EN 16351 (entspricht SIA 343).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lang w:val="de-CH"/>
        </w:rPr>
        <w:t>Flügelfüllung</w:t>
      </w:r>
      <w:r>
        <w:rPr>
          <w:rFonts w:cs="Arial" w:ascii="Arial" w:hAnsi="Arial"/>
          <w:lang w:val="de-CH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2-fach Isolierglas 26mm gehärtet (U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= 1.0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)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3-fach Isolierglas 35mm gehärtet (U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= 0.7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)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Spezialglas: ……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odenfü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urchgehender, im Boden eingelassener Schiene zum sicheren Betrieb, erhöhte Stabilität bei Winddruck und gewaltsamen Aufdrücken. Die Flügel sind über die ganze Breite geführt, die Führungsschiene ist austauschbar.</w:t>
      </w:r>
    </w:p>
    <w:p>
      <w:pPr>
        <w:pStyle w:val="Normal"/>
        <w:rPr/>
      </w:pPr>
      <w:r>
        <w:rPr>
          <w:rFonts w:cs="Arial" w:ascii="Arial" w:hAnsi="Arial"/>
        </w:rPr>
        <w:t xml:space="preserve">Optional: </w:t>
        <w:br/>
      </w: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Zusätzlich entwässerte, durchgehende Bodenschiene für den Einsatz bei wetterexponierten Anlagen</w:t>
      </w:r>
      <w:r>
        <w:rPr>
          <w:rFonts w:cs="Arial" w:ascii="Arial" w:hAnsi="Arial"/>
          <w:lang w:val="de-CH"/>
        </w:rPr>
        <w:br/>
        <w:t>(  ) Beheizte Bodenführung gegen Eisbildung</w:t>
        <w:br/>
        <w:t>(  ) Seitliche Fixpunktführu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Oberfläch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Ausführung: </w:t>
        <w:br/>
        <w:t xml:space="preserve">(  ) Pulverbeschichtet in RAL: ….. </w:t>
        <w:br/>
        <w:t>(  ) Pulverbeschichtet in NCS: …..</w:t>
        <w:br/>
        <w:t>(  ) Aluminium Natur eloxiert E6/EV1</w:t>
        <w:br/>
        <w:t>(  ) Aluminium farbig eloxiert. Farbcode: ….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Einbau: </w:t>
        <w:br/>
        <w:t xml:space="preserve">(  ) </w:t>
      </w:r>
      <w:r>
        <w:rPr>
          <w:rFonts w:cs="Arial" w:ascii="Arial" w:hAnsi="Arial"/>
        </w:rPr>
        <w:t>Zwischen zwei Wänden, Antriebskasten wird am Sturz montiert.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An einen bestehenden Sturz (Anlagen mit Seitenteilen erfordern ein zusätzliches Trägerprofil)</w:t>
        <w:br/>
      </w: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Befestigung oben an Decke mit Trägerprofil</w:t>
        <w:br/>
      </w: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Zwischen zwei Wänden, selbstragend mit Pfosten und Trägerprofil</w:t>
        <w:br/>
      </w:r>
      <w:r>
        <w:rPr>
          <w:rFonts w:cs="Arial" w:ascii="Arial" w:hAnsi="Arial"/>
          <w:lang w:val="de-CH"/>
        </w:rPr>
        <w:t>(  ) Oberlicht mit Pfosten lieferbar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Sensorik und Personen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wegungsmelder: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nen: COMBI-SCAN, im Profil des Antriebskastens vollständig integrierter Bewegungsmelder zur Überwachung der Schließbewegung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ßen: COMBI-SCAN, Bewegungsmelder und Schließkantenüberwach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(  ) Optional außen: COMBI SCAN TP, außen vollständig integriert, bei Verwendung eines Trägerprofils </w:t>
      </w:r>
      <w:r>
        <w:rPr>
          <w:rFonts w:cs="Arial" w:ascii="Arial" w:hAnsi="Arial"/>
        </w:rPr>
        <w:t>(nur bei Anlagen mit Seitenteilen)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Optional: </w:t>
        <w:br/>
        <w:t>(  ) Überwachung der Nebenschließkanten beim Öffnen mit SIDE-SCAN Sensoren, im Antriebskasten integriert</w:t>
        <w:br/>
        <w:t>(  ) NOT STOP Schalter (einrastend, rot), integriert im Antriebskasten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Bedieneinheit: </w:t>
        <w:br/>
        <w:t>(  ) Tastenprogrammschalter (D-BEDiX) mit beleuchtetem LCD Display für die Wahl der Türfunktion, zum Einstellen der Türparameter und Ablesen der Betriebsdaten.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Drahtlose, mehrsprachige Bedieneinheit (BEDiX), mit LCD Display, für die Wahl der Türfunktionen, zum Einstellen aller Türparameter, Ablesen der Betriebsdaten, mit Wandhalter. Ansteuerung von bis zu 6 Tür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>( 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CH"/>
        </w:rPr>
        <w:t>Tastenprogrammschalter (KOMBI-D BEDiX) mit Schlüssel-Zylinder sperrbar. LCD Display, Wahl der Türfunktion, zum Einstellen der Türparameter, Ablesen der Betriebsdaten. Kunststoffrahmen, weiss mit bedrucktem Doppelfenster.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Optional: </w:t>
        <w:br/>
        <w:t xml:space="preserve">(  ) </w:t>
      </w:r>
      <w:r>
        <w:rPr>
          <w:rFonts w:cs="Arial" w:ascii="Arial" w:hAnsi="Arial"/>
        </w:rPr>
        <w:t>Einsatz in Flucht- und Rettungsweg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  <w:t>(  ) in UP-Dose</w:t>
        <w:br/>
        <w:t>(  ) in AP-Dose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Zusätzliche Optionen: </w:t>
        <w:br/>
        <w:t>(  ) UAPI (Universal Applikation Interface), zum Anschluss nicht CAN BUS tauglicher Elemente (z.B. bauseitige Programmschalter)</w:t>
        <w:br/>
        <w:t>(  ) Potentialfreie Ausgänge für Rückmeldungen an z.B. Hausleitsysteme über REPRI (Relais Print) und UAPI.</w:t>
        <w:br/>
        <w:t>(  ) Funk-Einzelhandsender (F-KEY). Programmierung aller Türfunktionen.</w:t>
        <w:br/>
        <w:t>(  )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  <w:t>(  ) Berührungsloser Taster ATC für optimale hygienische Verhältnisse</w:t>
        <w:br/>
        <w:t xml:space="preserve">(  ) </w:t>
      </w:r>
      <w:r>
        <w:rPr>
          <w:rFonts w:cs="Arial" w:ascii="Arial" w:hAnsi="Arial"/>
        </w:rPr>
        <w:t>Optional: Drehknopf oder Schlüsselzylinder als Programmschalter für alle Gilgen SLX-M Schiebetüren</w:t>
      </w:r>
      <w:r>
        <w:rPr>
          <w:rFonts w:cs="Arial" w:ascii="Arial" w:hAnsi="Arial"/>
          <w:lang w:val="de-CH"/>
        </w:rPr>
        <w:br/>
        <w:t>(  ) Ellbogenschalter, zum Öffnen der Tür mit dem Ellbogen.</w:t>
        <w:br/>
        <w:t>(  ) Codeschalter mit Zahlentastatur</w:t>
        <w:br/>
        <w:t>(  ) Wipptaster in Größen bis zu 225 x 83 mm</w:t>
        <w:br/>
        <w:t>(  ) Grüner NOT AUF Taster mit rotem Pilz</w:t>
        <w:br/>
        <w:t>(  ) Fußdruckkontakt</w:t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Energieeffiz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7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17:00Z</dcterms:modified>
  <cp:revision>2</cp:revision>
  <dc:subject/>
  <dc:title/>
</cp:coreProperties>
</file>