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os. 1  Automatische Gilgen Schiebetüranlage, hermetisch abschließend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utomatische Gilgen Schiebetüranlage, TÜV geprüft nach DIN 18650-1/2 und EN 16005, mit Antrieb SLX-D, Luftdurchlässigkeit nach EN 12207 Klasse 2, Schalldämmung 32 dB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Aluminiumlaufprofil, Laufwagen mit Schwenkmechanismus, Schiebeflügel wird beim Schließen abgesenkt und gegen die Zarge gedrückt, </w:t>
      </w:r>
      <w:r>
        <w:rPr>
          <w:rFonts w:cs="Arial" w:ascii="Arial" w:hAnsi="Arial"/>
        </w:rPr>
        <w:t xml:space="preserve">Netzanschluss mit Gerätestecker CH 230V/50 Hz, Schutzart IP 23, Umkehr-/Stop-Automatik als Einklemmschutz, </w:t>
      </w:r>
      <w:r>
        <w:rPr>
          <w:rFonts w:cs="Arial" w:ascii="Arial" w:hAnsi="Arial"/>
          <w:lang w:val="de-CH"/>
        </w:rPr>
        <w:t>integrierter Sicherheitssensor mit zuschaltbarem Bewegungsmelder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Verschalung Antriebkaste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andard: Aluminium-Antriebsverschalung, eloxiert oder pulverbeschichtet nach RAL/NCS, in abgerundeter Form, so dass Reinigungsmittel abfließen, Verschalung aufklappbar, mit Schnellverschlüssen gesichert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cherheit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</w:rPr>
        <w:t>Der Öffnungshebel ermöglicht - auch bei allfälligen Druckdifferenzen - das manuelle Bedienen der Tür bei Stromunterbruch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ügel</w:t>
      </w:r>
    </w:p>
    <w:p>
      <w:pPr>
        <w:pStyle w:val="Normal"/>
        <w:rPr/>
      </w:pPr>
      <w:r>
        <w:rPr>
          <w:rFonts w:cs="Arial" w:ascii="Arial" w:hAnsi="Arial"/>
        </w:rPr>
        <w:t>Lichte :Höhe (mm): ………. (bis 2.400 mm, optimal 2.100 mm)</w:t>
        <w:br/>
        <w:t>Lichte Breite (mm): ………. (800 bis 2.000 mm)</w:t>
        <w:br/>
        <w:t>max. Flügelgewicht: 200 kg</w:t>
      </w:r>
    </w:p>
    <w:p>
      <w:pPr>
        <w:pStyle w:val="Normal"/>
        <w:rPr/>
      </w:pPr>
      <w:r>
        <w:rPr>
          <w:rFonts w:cs="Arial" w:ascii="Arial" w:hAnsi="Arial"/>
        </w:rPr>
        <w:t xml:space="preserve">Ausführung der Anlage: </w:t>
        <w:br/>
        <w:t>(  ) 1-flügelig, Standard</w:t>
        <w:br/>
        <w:t>(  ) 1-flügelig, Reinraum</w:t>
        <w:br/>
        <w:t>(  ) 1-flügelig, schalldämmend</w:t>
        <w:br/>
        <w:t>(  ) 1-flügelig, Strahlenschutz mit 1 mm Blei</w:t>
        <w:br/>
        <w:t>(  ) 1-flügelig, Strahlenschutz mit 2 mm Blei</w:t>
        <w:br/>
        <w:t>(  ) 1-flügelig, Strahlenschutz mit 3 mm Blei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luminiumprofilrahmen farblos eloxiert; Kern geschäumt oder aus Massivholz (je nach Türtyp), umlaufende Gummidichtung, innen und außen 1 Aluminium-Türgriff, farblos eloxiert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Flügeloberfläche aus beidseitiger Kunststoff-Beschichtung: </w:t>
        <w:br/>
      </w:r>
      <w:r>
        <w:rPr>
          <w:rFonts w:cs="Arial" w:ascii="Arial" w:hAnsi="Arial"/>
        </w:rPr>
        <w:t xml:space="preserve">(  ) </w:t>
      </w:r>
      <w:r>
        <w:rPr>
          <w:rFonts w:cs="Arial" w:ascii="Arial" w:hAnsi="Arial"/>
          <w:lang w:val="de-CH"/>
        </w:rPr>
        <w:t>nach FORMICA Farbkarte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Edelstahl, vertikal geschliffen</w:t>
      </w:r>
    </w:p>
    <w:p>
      <w:pPr>
        <w:pStyle w:val="Normal"/>
        <w:rPr/>
      </w:pPr>
      <w:r>
        <w:rPr>
          <w:rFonts w:cs="Arial" w:ascii="Arial" w:hAnsi="Arial"/>
        </w:rPr>
        <w:t xml:space="preserve">Sichtfenster: </w:t>
        <w:br/>
        <w:t>(  ) Einfachverglasung (6 mm, 9 mm ESG)</w:t>
        <w:br/>
        <w:t>(  ) Doppelverglasung (2 x 6 mm ESG, flächenbündig)</w:t>
        <w:br/>
        <w:t>(  ) Isolierverglasung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Zarge: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Einfachzarge aus Aluminiumrahmenprofil, farblos eloxiert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Doppelzarge, bestehend aus zwei Rahmenprofilen (innen und außen) sowie einer Platte an der Sichtseite, Optik analog Schiebeflügel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Wanddicke: ……………….. (70 bis 600 mm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denführ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</w:rPr>
        <w:t>Mit durchgehender, im Boden eingelassener Schiene zum sicheren Betrieb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Montag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Einbau: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An einen bestehenden Sturz, mit oder ohne Trägerprofil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Befestigung oben an Decke mit Trägerprofil.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Personenschu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mkehr-/Stop-Automatik als Einklemmschutz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integrierter Sicherheitssensor mit zuschaltbarem Bewegungsmeld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Bedienun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Bedieneinheit: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Bedienungselement D-BEDIX mit Display für die Wahl der Türfunktionen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Infrarot Lichttaster ATC für Öffnungsbefehl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Infrarot–Sensor</w:t>
      </w:r>
      <w:r>
        <w:rPr>
          <w:rFonts w:cs="Arial" w:ascii="Arial" w:hAnsi="Arial"/>
        </w:rPr>
        <w:t xml:space="preserve"> als Öffnungsbefehl</w:t>
      </w:r>
      <w:r>
        <w:rPr>
          <w:rFonts w:cs="Arial" w:ascii="Arial" w:hAnsi="Arial"/>
          <w:lang w:val="de-CH"/>
        </w:rPr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Radar–</w:t>
      </w:r>
      <w:r>
        <w:rPr>
          <w:rFonts w:cs="Arial" w:ascii="Arial" w:hAnsi="Arial"/>
        </w:rPr>
        <w:t>Bewegungsmelde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ls Öffnungsbefehl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Einbau: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en-US"/>
        </w:rPr>
        <w:t xml:space="preserve"> in UP-Dose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en-US"/>
        </w:rPr>
        <w:t xml:space="preserve"> in AP-Dose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>Optionen und Zubehör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lang w:val="de-CH"/>
        </w:rPr>
        <w:t xml:space="preserve">Zusätzliche Optionen: 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UAPI (Universal Applikation Interface), zum Anschluss nicht CAN BUS tauglicher Elemente (z.B. bauseitige Programmschalter)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Potentialfreie Ausgänge für Rückmeldungen an z.B. Hausleitsysteme über REPRI (Relais Print) und UAPI.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Funk-Einzelhandsender (F-KEY). Programmierung aller Türfunktionen.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Schleusenbetrieb zwischen zwei automatischen Gilgen Türanlagen mittels optionalem Print. Sonderfunktion programmierbar (z.B. bei Windfang). Die Schleusenfunktion kann automatisch oder manuell eingeschaltet werden, als gesteuerte Schleuse oder als Windfangschleuse.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Berührungsloser Taster ATC für optimale hygienische Verhältnisse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Ellbogenschalter, zum Öffnen der Tür mit dem Ellbogen.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Codeschalter mit Zahlentastatur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Wipptaster in Größen bis zu 225 x 83 mm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Grüner NOT AUF Taster mit rotem Pilz</w:t>
        <w:br/>
      </w:r>
      <w:r>
        <w:rPr>
          <w:rFonts w:cs="Arial" w:ascii="Arial" w:hAnsi="Arial"/>
        </w:rPr>
        <w:t>(  )</w:t>
      </w:r>
      <w:r>
        <w:rPr>
          <w:rFonts w:cs="Arial" w:ascii="Arial" w:hAnsi="Arial"/>
          <w:lang w:val="de-CH"/>
        </w:rPr>
        <w:t xml:space="preserve"> Fußdruckkontakt</w:t>
      </w:r>
    </w:p>
    <w:p>
      <w:pPr>
        <w:pStyle w:val="Normal"/>
        <w:spacing w:before="0" w:after="200"/>
        <w:rPr>
          <w:rFonts w:ascii="Arial" w:hAnsi="Arial" w:cs="Arial"/>
          <w:szCs w:val="20"/>
          <w:lang w:val="de-CH"/>
        </w:rPr>
      </w:pPr>
      <w:r>
        <w:rPr>
          <w:rFonts w:cs="Arial" w:ascii="Arial" w:hAnsi="Arial"/>
          <w:szCs w:val="20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  <w:br/>
    </w:r>
    <w:r>
      <w:rPr>
        <w:rFonts w:cs="Arial" w:ascii="Arial" w:hAnsi="Arial"/>
        <w:b/>
        <w:sz w:val="24"/>
        <w:szCs w:val="24"/>
      </w:rPr>
      <w:t>Automatische Schiebetüranlage</w:t>
      <w:br/>
      <w:t>Hermeti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19:00Z</dcterms:created>
  <dc:creator>alain.ducrey</dc:creator>
  <dc:description/>
  <dc:language>en-US</dc:language>
  <cp:lastModifiedBy>Ursula Scherrer</cp:lastModifiedBy>
  <cp:lastPrinted>2011-04-18T15:54:00Z</cp:lastPrinted>
  <dcterms:modified xsi:type="dcterms:W3CDTF">2016-05-10T09:19:00Z</dcterms:modified>
  <cp:revision>2</cp:revision>
  <dc:subject/>
  <dc:title/>
</cp:coreProperties>
</file>