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Pos. 1  </w:t>
      </w:r>
      <w:r>
        <w:rPr>
          <w:rFonts w:cs="Arial" w:ascii="Arial" w:hAnsi="Arial"/>
          <w:b/>
          <w:bCs/>
        </w:rPr>
        <w:t>Gilgen Drehflügeltürantrieb FD 20-F Brand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Cs/>
        </w:rPr>
        <w:t>Gilgen Drehflügeltürantrieb FD 20-F Brandschutz</w:t>
      </w:r>
      <w:r>
        <w:rPr>
          <w:rFonts w:cs="Arial" w:ascii="Arial" w:hAnsi="Arial"/>
          <w:lang w:val="de-CH"/>
        </w:rPr>
        <w:t xml:space="preserve">, </w:t>
      </w:r>
      <w:r>
        <w:rPr>
          <w:rFonts w:cs="Arial" w:ascii="Arial" w:hAnsi="Arial"/>
        </w:rPr>
        <w:t>Baumustergeprüft nach EN 16005</w:t>
      </w:r>
      <w:r>
        <w:rPr>
          <w:rFonts w:cs="Arial" w:ascii="Arial" w:hAnsi="Arial"/>
          <w:lang w:val="de-CH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Geräuscharme, elektromechanische Antriebseinheit mit einstellbarer Rückstellfeder, geeignet für Innen- und Außentüren (auch in Flucht- und Rettungswegen), im Seitendeckel integrierte, beleuchtete Programmwahltaster, Programme NACHT-AUSGANG-AUTOMAT-HAND-OFFEN</w:t>
      </w:r>
      <w:r>
        <w:rPr>
          <w:rFonts w:cs="Arial" w:ascii="Arial" w:hAnsi="Arial"/>
          <w:lang w:val="de-CH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schutzanwendung</w:t>
      </w:r>
    </w:p>
    <w:p>
      <w:pPr>
        <w:pStyle w:val="Normal"/>
        <w:rPr/>
      </w:pPr>
      <w:r>
        <w:rPr>
          <w:rFonts w:cs="Arial" w:ascii="Arial" w:hAnsi="Arial"/>
        </w:rPr>
        <w:t>Im Brandfall oder bei Stromausfall Schließung mittels Federkraft, einfaches Reset nach Brandalarm am Seitendeckel, im Seitendeckel integrierte LED-Anzeige für Brandalarm, geprüfte Funktion «Invers» stromlos öffnend für Entrauchung (RWA-Anlagen), 2-flüglige Türen in Kombination mit aufgesetztem Schließfolgere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 an Antrieb anschließbar:</w:t>
        <w:br/>
        <w:t>Brandmeldezentrale, bis zu 3 Brandmelder pro Antrieb, Handauslöser / Alarmquittierung, Signalisation (24 V / 0.1 A), 4 zusätzliche akustische oder optische Signalgeber (Relaisprint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n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messungen (H x T x B): 95 mm x 120 mm x 690 mm</w:t>
        <w:br/>
        <w:t>Gewicht: 10,5 kg</w:t>
        <w:br/>
        <w:t>Netzanschluss: 230V/50 Hz, Hauptschalter im Antrieb integriert</w:t>
        <w:br/>
        <w:t>Spannungsversorgung für externe Elemente: 24 VDC, 2000 mA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chalung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(  ) Verschalung Aluminium </w:t>
      </w:r>
      <w:bookmarkStart w:id="0" w:name="OLE_LINK2"/>
      <w:bookmarkStart w:id="1" w:name="OLE_LINK1"/>
      <w:r>
        <w:rPr>
          <w:rFonts w:cs="Arial" w:ascii="Arial" w:hAnsi="Arial"/>
        </w:rPr>
        <w:t>E6/EV1</w:t>
      </w:r>
      <w:bookmarkEnd w:id="0"/>
      <w:bookmarkEnd w:id="1"/>
      <w:r>
        <w:rPr>
          <w:rFonts w:cs="Arial" w:ascii="Arial" w:hAnsi="Arial"/>
        </w:rPr>
        <w:t>, farblos eloxiert</w:t>
        <w:br/>
        <w:t>(  ) Verschalung in Chromstahl geschliffen</w:t>
        <w:br/>
        <w:t>(  ) durchgehende Verschalung Aluminium E6/EV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parame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Türblattbreiten 850 mm bis 1400 mm (EN Größe 3-6)</w:t>
        <w:br/>
        <w:t>Türflügelgewicht bis 250 kg</w:t>
        <w:br/>
        <w:t>Max. Öffnungswinkel: 105 °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sführung: </w:t>
        <w:br/>
        <w:t>(  ) 1-flüglig</w:t>
        <w:br/>
        <w:t>(  ) 2-flüglig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en Montag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</w:rPr>
        <w:t>Einbau</w:t>
      </w:r>
      <w:r>
        <w:rPr>
          <w:rFonts w:cs="Arial" w:ascii="Arial" w:hAnsi="Arial"/>
        </w:rPr>
        <w:t xml:space="preserve">: </w:t>
        <w:br/>
        <w:t>(  ) Montage Bandseite mit Gleitgestänge ziehend (Sturztiefe +140/-40 mm)</w:t>
        <w:br/>
        <w:t>(  ) Montage Bandgegenseite mit Gleitgestänge drückend (Sturztiefe +100/-40 mm)</w:t>
        <w:br/>
        <w:t>(  ) Montage Bandgegenseite mit Normalgestänge drückend (Sturztiefe 0 bis 240 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ensoren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tionen: </w:t>
        <w:br/>
        <w:t>(  ) Sensorleiste zur Absicherung auf der Bandseite nach DIN 18650 und EN 16005</w:t>
        <w:br/>
        <w:t>(  ) Sensorleiste zur Absicherung auf der Bandgegenseite nach DIN 18650 und EN 16005</w:t>
        <w:br/>
        <w:t>(  ) Laser LZR-FLATSCAN zur Absicherung auf der Bandseite und Bandgegenseite inkl. Nebenschliesskante nach DIN 18650 und EN 1600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dienungselement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tionen: </w:t>
        <w:br/>
        <w:t>(  ) Radar innen</w:t>
        <w:br/>
        <w:t>(  ) Radar außen</w:t>
        <w:br/>
        <w:t>(  ) berührungsloser Taster</w:t>
        <w:br/>
        <w:t>(  ) extern montierter Programmwahltaster D-BEDIX mit Display (Distanz max. 30 m), nützlich bei schlechter Zugänglichkeit zum integrierten Wahltaster</w:t>
        <w:br/>
        <w:t>(  ) Batchleser bauseits</w:t>
        <w:br/>
        <w:t>(  ) Fuß- oder Ellenbogensch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ntriebsfunktion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</w:rPr>
        <w:t>Full-Energy-Antrieb mit integrierter und konfigurierbarer Low-Energy-Funktion (für den Betrieb ohne Sicherheitssensorik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chreibung:</w:t>
        <w:br/>
        <w:t>- Einfachste, über das integrierte Grafik-Display geführte Inbetriebnahme und Bedienung</w:t>
        <w:br/>
        <w:t>- Öffnungswinkel einstellbar (maximal 105°)</w:t>
        <w:br/>
        <w:t>- Öffnungs- und Schließgeschwindigkeit Low Energy bis 27°/s</w:t>
        <w:br/>
        <w:t>- Öffnungs- und Schließgeschwindigkeit Full Energy bis 40°/s</w:t>
        <w:br/>
        <w:t>- Einstellbare Push and go Funktion (Öffnungswinkel abhängig)</w:t>
        <w:br/>
        <w:t>- Einstellbare Zuhaltekraft</w:t>
        <w:br/>
        <w:t xml:space="preserve">- Einstellbare Zuschlagfunktion im stromlosen Zustand </w:t>
        <w:br/>
        <w:t>- 1-Flügel Öffnung bei 2-flügligen Türen</w:t>
        <w:br/>
        <w:t>- Integrierte USB-Update-Schnittstelle</w:t>
        <w:br/>
        <w:t>- Schnittstelle für Optionenprints</w:t>
        <w:br/>
        <w:t>- Anschlussklemmen für Bedienungselemente, Sensoren, Türöffner</w:t>
        <w:br/>
        <w:t>- Motorenschlösser mit oder ohne Rückmeldekontakt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weiterung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tionen: </w:t>
        <w:br/>
        <w:t>(  ) Relais-Erweiterungsprint mit 4 frei parametrierbaren Relaiskontakten für diverse Rückmeldungen</w:t>
        <w:br/>
        <w:t>(  ) Funk-Erweiterungsprint für behindertengerechtes Öffnen der Tü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enanschlag (zum Schutz vor Vandalismus)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tionen: </w:t>
        <w:br/>
        <w:t>(  ) Türanschlag bauseits montiert (Boden/Decke)</w:t>
        <w:br/>
        <w:t>(  ) Anschlag am Antrieb montiert (keine zusätzliche Installation im Flur oder an der Decke notwendig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dmelder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tionen: </w:t>
        <w:br/>
        <w:t>(  ) Optischer Rauchschalter ORS 142 (Decke- / Wand- / Sturzmontage)</w:t>
        <w:br/>
        <w:t>(  ) Thermoschalter TDS 247; nur für Räume, bei welchen mit betriebsbedingten Störgrößen, wie Staub, Rauch oder Dampf zu rechnen ist (Decke- / Wand- / Sturzmontage)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/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/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 xml:space="preserve">Drehflügeltürantrieb </w:t>
      <w:br/>
      <w:t>Brandschu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23:00Z</dcterms:modified>
  <cp:revision>2</cp:revision>
  <dc:subject/>
  <dc:title/>
</cp:coreProperties>
</file>