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Rollgitter Wabengitter ALU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Gilgen Alu-Rollgitter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Gitterbehang einschliesslich aller Verbindungselemente</w:t>
      </w:r>
      <w:r>
        <w:rPr>
          <w:rFonts w:cs="Arial" w:ascii="Arial" w:hAnsi="Arial"/>
          <w:lang w:eastAsia="de-CH"/>
        </w:rPr>
        <w:t xml:space="preserve"> </w:t>
      </w:r>
      <w:r>
        <w:rPr>
          <w:rFonts w:cs="Arial" w:ascii="Arial" w:hAnsi="Arial"/>
        </w:rPr>
        <w:t>in Aluminium pressblank (Vollmaterial), E6/EV1 eloxiert. Maschenbreite (innen) 175 mm, Maschenhöhe (innen) 70 mm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einem Lüftungsquerschnitt von ca. 78 %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ufschienen aus stranggepresstem Aluminium natur, mit verschleißarmer Hart-PVC-Einlage zur Verschleiss- und Geräuschminimierung. Rohrwelle aus Stahl, zinkphosphat-grundiert, weissaluminium RAL 9006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azugehöriger Absicherung nach SN EN 1245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itterbehang mit Sonderlackierung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……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verschalungskasten für Eingreifschutz (&lt;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tahl verzinkt</w:t>
      </w:r>
    </w:p>
    <w:p>
      <w:pPr>
        <w:pStyle w:val="Default"/>
        <w:spacing w:before="0" w:after="0"/>
        <w:contextualSpacing/>
        <w:rPr/>
      </w:pPr>
      <w:r>
        <w:rPr/>
        <w:t>(</w:t>
      </w:r>
      <w:r>
        <w:rPr>
          <w:sz w:val="22"/>
          <w:szCs w:val="22"/>
        </w:rPr>
        <w:t xml:space="preserve">  </w:t>
      </w:r>
      <w:r>
        <w:rPr/>
        <w:t xml:space="preserve">) </w:t>
      </w:r>
      <w:r>
        <w:rPr>
          <w:sz w:val="22"/>
          <w:szCs w:val="22"/>
        </w:rPr>
        <w:t>R</w:t>
      </w:r>
      <w:r>
        <w:rPr>
          <w:color w:val="000000"/>
          <w:sz w:val="22"/>
          <w:szCs w:val="22"/>
        </w:rPr>
        <w:t>ohrwelle aus Stahl verzinkt</w:t>
      </w:r>
    </w:p>
    <w:p>
      <w:pPr>
        <w:pStyle w:val="Default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Schallentkopplung Montagebausatz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Anfahrschutz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 verz. Stahl für Laufschienen und integrierten Lichtschranken, inkl. verdeckter Kabelführung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Feststehendes Seitentei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mit Gitterfüll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mit Drehtür in ansichtsgleicher Optik wie Gitterbehang, Durchgreifschutz mit integriertem </w:t>
        <w:br/>
        <w:t xml:space="preserve">     Türschliesser mit Gleitschiene, Alu-Drückergarnitur für Zylinder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ollgitte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abengitter A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6-30T09:03:00Z</dcterms:modified>
  <cp:revision>2</cp:revision>
  <dc:subject/>
  <dc:title/>
</cp:coreProperties>
</file>