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b/>
          <w:lang w:val="de-CH"/>
        </w:rPr>
        <w:t xml:space="preserve">Pos. </w:t>
      </w:r>
      <w:r>
        <w:rPr>
          <w:rFonts w:cs="Arial" w:ascii="Arial" w:hAnsi="Arial"/>
          <w:b/>
          <w:szCs w:val="20"/>
          <w:lang w:val="de-CH"/>
        </w:rPr>
        <w:t xml:space="preserve">1  </w:t>
      </w:r>
      <w:r>
        <w:rPr>
          <w:rFonts w:eastAsia="Times New Roman" w:cs="Arial" w:ascii="Arial" w:hAnsi="Arial"/>
          <w:b/>
          <w:szCs w:val="20"/>
          <w:lang w:val="de-CH" w:eastAsia="de-DE"/>
        </w:rPr>
        <w:t>Gilgen Rolltor Typ 100 AR - ISO inkl. Antrieb</w:t>
      </w:r>
      <w:r>
        <w:rPr>
          <w:rFonts w:cs="Arial" w:ascii="Arial" w:hAnsi="Arial"/>
          <w:b/>
          <w:szCs w:val="20"/>
          <w:lang w:val="de-CH"/>
        </w:rPr>
        <w:t>, mit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b/>
          <w:szCs w:val="20"/>
          <w:lang w:val="de-CH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TÜV-geprüft und entspricht den geltenden Anforderungen und Normen der SN EN 13241-1.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Gilgen Alu-Rollto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ehang aus 2 x 1.0 mm starken kaltgewalzten walzblanken Aluminiumprofilen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einer Lamellenhöhe von ca. 100 mm und einer Bautiefe von 22 mm je Torlamelle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Isolierung aus 20 mm starke Polystyrol-Hartschaumstreifen die in die einzelnen Torlamelle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geschoben werden. Entspricht einer 24 cm dicken Ziegelwand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Jede Lamelle ist mit speziellen Kunststoffgleitstücken gegen seitliches Verschieben arretiert, damit auch ein geräuscharmer Torlauf erreicht wird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er Torabschluss unten ist eine Aluminium-Endleiste, als Hohlkammerprofil ausgeführt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Endleiste wird inklusive Bodengummi mit Regenlippe in EPDM-Qualität ausgeführt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Abdichtung oben wird mit einer Bürstendichtung gegen Zugluft verschloss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10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8 m): ………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aufschienen aus verzinktem Stahlblech, mit Einlauftrichter am oberen Ende für ein störungsfreies und verschleißarmes Einlaufen des Torpanzers.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Rohrwelle aus Stahl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mit integrierter Fangvorrichtung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azugehöriger Absicherung nach SN EN 12453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orpanzer mit Sonderlackierungen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L……….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……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Ballenverschalungskasten für Eingreifschutz (unter 2500 mm Vorschrift)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lu natu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tahl verzinkt</w:t>
      </w:r>
    </w:p>
    <w:p>
      <w:pPr>
        <w:pStyle w:val="Default"/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(  )</w:t>
      </w:r>
      <w:r>
        <w:rPr/>
        <w:t xml:space="preserve"> </w:t>
      </w:r>
      <w:r>
        <w:rPr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ohrwelle aus Stahl verzinkt </w:t>
      </w:r>
    </w:p>
    <w:p>
      <w:pPr>
        <w:pStyle w:val="Default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>(  ) Lamellen mit Sichtfenster (140 x 70 mm)</w:t>
      </w:r>
    </w:p>
    <w:p>
      <w:pPr>
        <w:pStyle w:val="Default"/>
        <w:spacing w:before="0" w:after="0"/>
        <w:contextualSpacing/>
        <w:rPr/>
      </w:pPr>
      <w:r>
        <w:rPr>
          <w:sz w:val="22"/>
          <w:szCs w:val="22"/>
        </w:rPr>
        <w:t>(  ) Lamellen mit Rundlochung (5 mm)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zahl der Lamellen: ............... Stüc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stehendes Seitenteil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sichtsgleich To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mit Drehtür in ansichtsgleicher Optik wie Torpanzer, Türschliesser mit Gleitschiene,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Alu-Drückergarnitur für Zylinde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: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olltor</w:t>
    </w:r>
  </w:p>
  <w:p>
    <w:pPr>
      <w:pStyle w:val="Normal"/>
      <w:pBdr>
        <w:bottom w:val="single" w:sz="4" w:space="1" w:color="000000"/>
      </w:pBdr>
      <w:spacing w:before="0" w:after="200"/>
      <w:contextualSpacing/>
      <w:rPr/>
    </w:pPr>
    <w:r>
      <w:rPr>
        <w:rFonts w:cs="Arial" w:ascii="Arial" w:hAnsi="Arial"/>
        <w:b/>
        <w:sz w:val="24"/>
        <w:szCs w:val="24"/>
      </w:rPr>
      <w:t>100 AR I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3:00Z</dcterms:created>
  <dc:creator>alain.ducrey</dc:creator>
  <dc:description/>
  <dc:language>en-US</dc:language>
  <cp:lastModifiedBy>Ursula Scherrer</cp:lastModifiedBy>
  <cp:lastPrinted>2016-05-24T11:01:00Z</cp:lastPrinted>
  <dcterms:modified xsi:type="dcterms:W3CDTF">2016-06-30T09:03:00Z</dcterms:modified>
  <cp:revision>2</cp:revision>
  <dc:subject/>
  <dc:title/>
</cp:coreProperties>
</file>