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Gilgen Schnelllauftor Minirapid inkl. Antrieb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ÜV-geprüft und entspricht den geltenden Anforderungen und Normen der SN EN 13241-1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gen Schnelllauftor Minirapid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ertikal öffnendes Schnelllaufrolltor für den Einsatz im Innenbereich mit selbstragenden Seitenkonstruktionen aus Aluminium.</w:t>
      </w:r>
    </w:p>
    <w:p>
      <w:pPr>
        <w:pStyle w:val="Normal"/>
        <w:spacing w:lineRule="atLeast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buster Torbehang aus hochreiSsfestem, doppellagigem PVC-beschichtetem Gewebe inkl. Sichtfenster und Verstärkungsprofilen aus Aluminium. 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Arial" w:ascii="Arial" w:hAnsi="Arial"/>
        </w:rPr>
        <w:t>Widerstand gegen Windlast nach EN 12424 Klasse 0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5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5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rflächenausführung und Farben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rben (in Anlehnung RAL):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1018 Zinkgelb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2004 Reinorange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3002 Karminrot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 5010 Enzianblau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Arial" w:ascii="Arial" w:hAnsi="Arial"/>
        </w:rPr>
        <w:t>(  ) RAL 7038 Achatgrau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bsttragende Laufschiene aus Aluminium E6/EV1 eloxiert mit integriertem Lichtgitter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Header"/>
        <w:tabs>
          <w:tab w:val="clear" w:pos="70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Aufsteckantrieb für Schnelllauftore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Antrieb frequenzgesteuert mit integrierter Fangvorrichtung. Notentriegelung mittels Nothandkurbel. Schutzart Antrieb IP 65, Schutzart Steuerung IP 54 mit digitalen Endschalter. Anschlussspannung (Netz): 3x400 V/N/PE/50 Hz, Steuerungsspannung 24 VDC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allen- und Antriebsverschalungskasten für Eingreifschutz(unter 2500 mm Vorschrift)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lu natu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lu E6/EV1farblos eloxier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tahl verzink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ckierung nach RAL-Farbkarte: 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i-Crash- System, Endleiste klinkt bei einem Crash aus, das Tor stoppt und kann manuell zurückgesetzt werde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usführung in Edelstahl VA (ohne Behang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schal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alter zur 2. Öffnungshöhe im Steuerungsdeckel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 – Aus Taste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handkette für Notbetätig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USV zum einmaligen öffnen bei Stromausfal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chnelllauftor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Minirap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4:00Z</dcterms:created>
  <dc:creator>alain.ducrey</dc:creator>
  <dc:description/>
  <dc:language>en-US</dc:language>
  <cp:lastModifiedBy>Ursula Scherrer</cp:lastModifiedBy>
  <cp:lastPrinted>2016-05-27T10:05:00Z</cp:lastPrinted>
  <dcterms:modified xsi:type="dcterms:W3CDTF">2016-06-30T09:04:00Z</dcterms:modified>
  <cp:revision>2</cp:revision>
  <dc:subject/>
  <dc:title/>
</cp:coreProperties>
</file>