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de-CH"/>
        </w:rPr>
        <w:t xml:space="preserve">Pos. 1  </w:t>
      </w:r>
      <w:r>
        <w:rPr>
          <w:rFonts w:cs="Arial" w:ascii="Arial" w:hAnsi="Arial"/>
          <w:b/>
        </w:rPr>
        <w:t>Gilgen Sektionaltor Typ ALU 40 inkl. Antrieb, mit Normal-Beschlag und zertifizierter Sicherheit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TÜV-geprüft und entspricht den geltenden Anforderungen und Normen der SN EN 13241-1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gen ALU-Sektionaltor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Mit Torblattkonstruktion aus Aluminium-Rechteck-Rohrprofilen sowie großzügig dimensionierten Verstärkungsprofilen, E6/EV1 eloxiert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Verglasung aus doppelten PMMA-Acrylscheiben, klar, 20 mm (2,5 x 15 x 2,5). Glasleisten ausgeführt aus eloxiertem Aluminium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mess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Breite (max. 8 m): ……….</w:t>
        <w:tab/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Höhe (max. 6 m): ……….</w:t>
        <w:tab/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Durchgangsbreite: ……….</w:t>
        <w:tab/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Lichte Durchgangshöhe: ……….</w:t>
        <w:tab/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ienensystem und Gewichtsausgleich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Vollverschraubtes Schienensystem mit Schlossschrauben M8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us verzinktem Stahl mit seitlichem Eingreifschutz, mit Schubriegel, verzinkte Welle und verfestigte, kugelgestrahlte und beschichtete Torsionsfeder als Gewichtsausgleich, ausgelegt für 30.000 Lastwechsel. Umlaufende Abdichtung aus hochwertigen EPDM-Profilen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usführung Schienensystem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Niedrigsturz-Umlenkung (T240 = 240 mm Sturzbedarf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Niedrigsturz-Umlenkung (T340 = 340 mm Sturzbedarf)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(  ) Normal-Umlenkung (T450 = 450 mm Sturzbedarf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Höherführung (T400 = Hebung + 400 mm Sturzbedarf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Höherführung, Federwelle unten liegend (T400hF = Hebung + 200 mm Sturzbedarf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Vertikalführung (T500 = LH + 550 mm Sturzbedarf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Vertikalführung, Federwelle unten liegend (T500hF = LH +  400 mm Sturzbedarf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Optional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astwechselerhöhung auf 60.000 Zyklen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Dachfolgebeschlag 1 bis 15 Grad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Dachfolgebeschlag 16 bis 30 Grad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llungen ALU-Rahm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Ausführung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Isolierverglasung aus Acryl, geperlt, 20 mm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Isolierverglasung, kratzfest, 20 mm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Isolierverglasung aus Polykarbonat innen und aussen, (3 / 13 / 3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andwichplatten, Stucco-Prägung, 20 mm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andwichplatten, Alu-Glattblech, eloxiert E6/EV1, 20 mm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tegfünffachplatten 20 mm aus Polycarbonat,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farblos (Lichtdurchlässigkeit 63%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opal (Lichtdurchlässigkeit 42%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Perforiertes Blech, Ausbruch rund, Durchmesser 10 mm, Luftdurchlässigkeit 40% (runde Perforierung), Aluminium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Perforiertes Blech, Ausbruch quadratisch, 10 x 10 mm, Luftdurchlässigkeit 70% (quadratische Perforierung), Aluminium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ieb- und Steuerungstechnik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ntrieb mit integrierter Fangvorrichtung. Schutzart Antrieb IP 65, Schutzart Steuerung IP 54 mit digitalem Endschalter. Anschlussspannung (Netz): 3x400 V/N/PE/50 Hz, Steuerungsspannung 24 VDC.</w:t>
      </w:r>
    </w:p>
    <w:p>
      <w:pPr>
        <w:pStyle w:val="Normal"/>
        <w:spacing w:before="0" w:after="0"/>
        <w:ind w:right="-144" w:hanging="0"/>
        <w:contextualSpacing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before="0" w:after="0"/>
        <w:ind w:right="-1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Betriebsart:</w:t>
      </w:r>
    </w:p>
    <w:p>
      <w:pPr>
        <w:pStyle w:val="Normal"/>
        <w:spacing w:before="0" w:after="0"/>
        <w:ind w:right="-1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ntrieb in Totmann</w:t>
      </w:r>
    </w:p>
    <w:p>
      <w:pPr>
        <w:pStyle w:val="Normal"/>
        <w:spacing w:before="0" w:after="0"/>
        <w:ind w:right="-14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ntrieb in Selbsthaltung (Automatik) mit der dazugehörigen Absicherung nach SN EN 12453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Oberflächenausführung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onderlackierungen nach RAL-Farbkarte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ussen RAL……….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(  ) innen RAL………..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Fenster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Einbau: 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Sichtfenster, eingesetzt in ISO-Paneele, scharfkantig, ca. 650 x 320 mm, isoliert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>(  ) .... Stk. Sichtfenster, eingesetzt in ISO-Paneele, abgerundet, r = 60 mm, 630 x 305 mm, isoliert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ISO-Sektione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inbau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ISO Sektion aus gedämmten Sandwichpaneelen, Paneelstärke 40 mm, thermisch getrennt. Oberfläche Innen- und Aussenseite RAL lackiert, Paneele innen waagerecht gesickt glatt, aussen glatt mit Mikroprofilierung 16 mm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tion Oberflächenausführung und Farben für Bodensektion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Farbe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lang w:val="de-CH"/>
        </w:rPr>
        <w:t xml:space="preserve">(  ) </w:t>
      </w:r>
      <w:r>
        <w:rPr>
          <w:rFonts w:cs="Arial" w:ascii="Arial" w:hAnsi="Arial"/>
        </w:rPr>
        <w:t>RAL 3000 – Feuerrot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lang w:val="de-CH"/>
        </w:rPr>
        <w:t xml:space="preserve">(  ) </w:t>
      </w:r>
      <w:r>
        <w:rPr>
          <w:rFonts w:cs="Arial" w:ascii="Arial" w:hAnsi="Arial"/>
        </w:rPr>
        <w:t>RAL 5010 – Enzianblau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lang w:val="de-CH"/>
        </w:rPr>
        <w:t xml:space="preserve">(  ) </w:t>
      </w:r>
      <w:r>
        <w:rPr>
          <w:rFonts w:cs="Arial" w:ascii="Arial" w:hAnsi="Arial"/>
        </w:rPr>
        <w:t>RAL 6009 – Tannengrün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lang w:val="de-CH"/>
        </w:rPr>
        <w:t xml:space="preserve">(  ) </w:t>
      </w:r>
      <w:r>
        <w:rPr>
          <w:rFonts w:cs="Arial" w:ascii="Arial" w:hAnsi="Arial"/>
        </w:rPr>
        <w:t>RAL 7005 – Mausgrau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lang w:val="de-CH"/>
        </w:rPr>
        <w:t xml:space="preserve">(  ) </w:t>
      </w:r>
      <w:r>
        <w:rPr>
          <w:rFonts w:cs="Arial" w:ascii="Arial" w:hAnsi="Arial"/>
        </w:rPr>
        <w:t>RAL 7016 – Anthrazitgrau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(  ) RAL 8014 – Sepiabraun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(  ) RAL 9002 – Grauweiss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(  ) RAL 9006 – Weissaluminium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(  ) RAL 9007 – Graualuminium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(  ) RAL 9010 – Reinweiss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  <w:t>(  ) RAL ……….</w:t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  <w:lang w:val="de-CH"/>
        </w:rPr>
      </w:pPr>
      <w:r>
        <w:rPr>
          <w:rFonts w:cs="Arial" w:ascii="Arial" w:hAnsi="Arial"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lupftür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lang w:val="de-CH"/>
        </w:rPr>
      </w:pPr>
      <w:r>
        <w:rPr>
          <w:rFonts w:cs="Arial" w:ascii="Arial" w:hAnsi="Arial"/>
          <w:b/>
          <w:lang w:val="de-CH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Einbau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upftür integriert in Torblatt für Tore mit lichter Breite &lt; 6.000 mm, mit integriertem Türschliesser mit Gleitschiene, Alu-Drückergarnitur für Zylinder mit eingebautem Standardschloss.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ntipanikschloss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Schwelle: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niedrige Schwelle, 110 mm (in Kombination mit Schlupftür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niedrige Schwelle, 22 mm ohne Stolperschwelle (in Kombination mit Schlupftür und vorlaufender Sicherheitslichtschranke zur Überwachung der Hauptschliesskante)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usatz- und Sonderausstattungen Elektroantriebe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, im Steuerungsgehäus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Hauptschalter im Steuerungsgehäus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 AP (auf Putz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Schlüsseltaster UP (unter Putz)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Handsender (zusätzlich) 2-Kanalausführ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.... Stk. Handsender (zusätzlich) 4-Kanalausführ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ichtschranke (Reflektion), Reichweite 8 m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Lichtschranke (Sender und Empfänger), Reichweite 25 m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2 freie, programmierbare Relais-Schaltkontakt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2 programmierbare Öffnungshöhen, individuell ansteuerbar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Rauch - Warnanlagen Anschluss (RWA) zur Entrauchung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Ampelsteuerung 2x Rot-Grün oder 2x Rot-Grün Vorfahrtregelnd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(  ) Not – Aus Taster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9" w:footer="73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b/>
        <w:szCs w:val="22"/>
        <w:lang w:val="en-US" w:eastAsia="en-US"/>
      </w:rPr>
      <w:t xml:space="preserve">Gilgen Door Systems AG, </w:t>
    </w:r>
    <w:r>
      <w:rPr>
        <w:rFonts w:cs="Arial"/>
        <w:szCs w:val="22"/>
        <w:lang w:val="en-US" w:eastAsia="en-US"/>
      </w:rPr>
      <w:t>Freiburgstrasse 34, CH-3150 Schwarzenburg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Tel. +41 (0)31 734 41 11, Fax +41 (0)31 734 43 79</w:t>
    </w:r>
  </w:p>
  <w:p>
    <w:pPr>
      <w:pStyle w:val="Footer"/>
      <w:rPr>
        <w:rFonts w:cs="Arial"/>
        <w:szCs w:val="22"/>
        <w:lang w:val="en-US" w:eastAsia="en-US"/>
      </w:rPr>
    </w:pPr>
    <w:r>
      <w:rPr>
        <w:rFonts w:cs="Arial"/>
        <w:szCs w:val="22"/>
        <w:lang w:val="en-US" w:eastAsia="en-US"/>
      </w:rPr>
      <w:t>info@gilgendoorsystems.com, www.gilgendoorsystem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2540</wp:posOffset>
          </wp:positionV>
          <wp:extent cx="2520315" cy="603885"/>
          <wp:effectExtent l="0" t="0" r="0" b="0"/>
          <wp:wrapTopAndBottom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>Ausschreibungstext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ktionaltor</w:t>
    </w:r>
  </w:p>
  <w:p>
    <w:pPr>
      <w:pStyle w:val="Normal"/>
      <w:pBdr>
        <w:bottom w:val="single" w:sz="4" w:space="1" w:color="000000"/>
      </w:pBdr>
      <w:spacing w:before="0" w:after="200"/>
      <w:contextualSpacing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LU 40 m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bCs/>
      <w:szCs w:val="24"/>
      <w:lang w:val="de-CH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Times New Roman"/>
      <w:szCs w:val="24"/>
      <w:lang w:val="de-CH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de-CH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GDCH_mit_Logos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06:00Z</dcterms:created>
  <dc:creator>alain.ducrey</dc:creator>
  <dc:description/>
  <dc:language>en-US</dc:language>
  <cp:lastModifiedBy>Ursula Scherrer</cp:lastModifiedBy>
  <cp:lastPrinted>2011-04-18T15:54:00Z</cp:lastPrinted>
  <dcterms:modified xsi:type="dcterms:W3CDTF">2016-06-30T09:06:00Z</dcterms:modified>
  <cp:revision>2</cp:revision>
  <dc:subject/>
  <dc:title/>
</cp:coreProperties>
</file>