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oduktebeschrieb</w:t>
      </w:r>
    </w:p>
    <w:p>
      <w:pPr>
        <w:pStyle w:val="Normal"/>
        <w:rPr>
          <w:b/>
          <w:b/>
          <w:sz w:val="40"/>
          <w:szCs w:val="40"/>
        </w:rPr>
      </w:pPr>
      <w:r>
        <w:rPr>
          <w:b/>
          <w:sz w:val="40"/>
          <w:szCs w:val="40"/>
        </w:rPr>
      </w:r>
    </w:p>
    <w:p>
      <w:pPr>
        <w:pStyle w:val="Normal"/>
        <w:spacing w:before="0" w:after="200"/>
        <w:jc w:val="both"/>
        <w:rPr/>
      </w:pPr>
      <w:r>
        <w:rPr>
          <w:sz w:val="32"/>
          <w:szCs w:val="32"/>
        </w:rPr>
        <w:t>Ein verglaster Balkon oder verglaste Terrasse bietet zusätzlichen komfortablen Wohnraum und schützt Ihren Balkon vor Regen, Wind und Schmutz. Ausserdem wird durch die Verglasung die Lärmbe-lastung vermindert und Energie eingespart was zu einer Wert-steigerung der Immobilie beiträgt. Seit 20 Jahren werden die innovative Technik und der aussergewöhnliche Gebrauchskomfort von Lumon in der Schweiz schon erfolgreich eingesetzt. Zierliche Profile und gestylte Details bilden eine stilvolle Einheit und integrieren sich mühelos ins Gesamtbild der Fassade. Lumon-Verglasungen sind leicht und bequem zu bedienen. Sie können vollständig zur Seite geschwenkt werden, ihre Reinigung ist sicher und mühelos. Je nach Wetter oder Lust und Laune, kann die Verglasung teilweise oder ganz geöffnet werden um einen völlig ungehinderten und freien Ausblick geniessen zu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1:00Z</dcterms:created>
  <dc:creator>Marco Pellegrino</dc:creator>
  <dc:description/>
  <dc:language>en-US</dc:language>
  <cp:lastModifiedBy>Ursula Scherrer</cp:lastModifiedBy>
  <dcterms:modified xsi:type="dcterms:W3CDTF">2016-09-08T05:41:00Z</dcterms:modified>
  <cp:revision>2</cp:revision>
  <dc:subject/>
  <dc:title/>
</cp:coreProperties>
</file>