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Type BV-RA</w:t>
      </w:r>
      <w:r>
        <w:rPr>
          <w:rFonts w:cs="FR23-Light" w:ascii="FR23-Light" w:hAnsi="FR23-Light"/>
          <w:sz w:val="16"/>
          <w:szCs w:val="16"/>
          <w:lang w:val="fr-CH"/>
        </w:rPr>
        <w:t>, acier inoxyd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-R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BVE-RA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Cuves alignés avec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raverses démontables (sans outils); acier zingué, largement étanche aux odeurs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et à l’eau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ôles d’angle discrètes (max. surface visib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043 Adligenwil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Xenia Bamert, Wibatec AG</dc:creator>
  <dc:description/>
  <dc:language>en-US</dc:language>
  <cp:lastModifiedBy>Ursula Scherrer</cp:lastModifiedBy>
  <dcterms:modified xsi:type="dcterms:W3CDTF">2016-10-12T11:19:00Z</dcterms:modified>
  <cp:revision>2</cp:revision>
  <dc:subject/>
  <dc:title/>
</cp:coreProperties>
</file>