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H-GD maxi </w:t>
      </w:r>
      <w:r>
        <w:rPr>
          <w:rFonts w:cs="FR23-Light" w:ascii="FR23-Light" w:hAnsi="FR23-Light"/>
          <w:sz w:val="16"/>
          <w:szCs w:val="16"/>
          <w:lang w:val="fr-CH"/>
        </w:rPr>
        <w:t>(acie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gué) Couvercle de regards à remplir avec outils d’ouverture, Type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BVH-GD maxi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surface au choix. Avec cuve de 10 cm d’hauteur, avec charnière à fleur du sol et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ressort(s) à pression à gaz comme ouverture assistée, acier zingué au feu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ment étanche aux odeurs et à l’eau, 125 kN (EN 124), tôles d’angle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1:00Z</dcterms:created>
  <dc:creator>Xenia Bamert, Wibatec AG</dc:creator>
  <dc:description/>
  <dc:language>en-US</dc:language>
  <cp:lastModifiedBy>Ursula Scherrer</cp:lastModifiedBy>
  <dcterms:modified xsi:type="dcterms:W3CDTF">2016-10-12T11:21:00Z</dcterms:modified>
  <cp:revision>2</cp:revision>
  <dc:subject/>
  <dc:title/>
</cp:coreProperties>
</file>