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Sortiment Heizung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ALPEX-Fernwärmeleitung Heizung/Sanitä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Verbundsystem gemäss EN 15632 -1 /-2 geeignet bi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95°C (gleitend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80°C Dauerbetriebstemperatur</w:t>
              <w:br/>
              <w:t>max. 6 bar Betriebsdruck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bestehend aus: Mediumrohr aus vernetztem Polyethylen (PEXa) mit Sauerstoff-Diffusionssperre (EVOH), Dämmung aus kontinuierlich hergestelltem FCKW-Freien, Pentan getriebenem flexiblen Polyurethan-Hochdruckschaum mit </w:t>
            </w:r>
            <w:r>
              <w:rPr>
                <w:rFonts w:cs="Symbol" w:ascii="Symbol" w:hAnsi="Symbol"/>
                <w:color w:val="000000"/>
                <w:lang w:bidi="en-US"/>
              </w:rPr>
              <w:t></w:t>
            </w:r>
            <w:r>
              <w:rPr>
                <w:rFonts w:cs="Symbol" w:ascii="Symbol" w:hAnsi="Symbol"/>
                <w:color w:val="000000"/>
                <w:vertAlign w:val="subscript"/>
                <w:lang w:bidi="en-US"/>
              </w:rPr>
              <w:t>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-Wert ≤ 0.0216 W/mK </w:t>
            </w:r>
            <w:r>
              <w:rPr>
                <w:rFonts w:cs="Arial" w:ascii="Arial" w:hAnsi="Arial"/>
                <w:lang w:bidi="en-US"/>
              </w:rPr>
              <w:t>(längswasserdicht)</w:t>
            </w:r>
            <w:r>
              <w:rPr>
                <w:rFonts w:cs="Arial" w:ascii="Arial" w:hAnsi="Arial"/>
                <w:color w:val="000000"/>
                <w:lang w:bidi="en-US"/>
              </w:rPr>
              <w:t>, PE-Folie und einem sinusförmig gewellten, nahtlos aufextrudierten Polyethylen (LLD-PE) Aussenmantel inklusive Werksprüfung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Lieferung auf Trommeln oder in Ringen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inzelrohrleitung CALPEX-UNO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25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5/91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32/91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40/111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50/126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63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63/142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75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75/162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9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90/182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1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1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10/202 PLUS*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25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25/202  PLUS*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40/20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160/250 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*nur als Stangen lieferbar (6 oder 12 m)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**auf Anfrage lieferba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Duorohrleitung CALPEX</w:t>
            </w:r>
            <w:r>
              <w:rPr>
                <w:rFonts w:cs="Arial" w:ascii="Arial" w:hAnsi="Arial"/>
                <w:b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25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25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32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40/14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5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5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63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2 x 63/202 PLUS*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**auf Anfrage lieferba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Kombisortiment Heizung/Sanitär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ALPEX-Fernwärmeleitung Heizung/Sanitä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erbundsystem gemäss EN 15632 -1 /-2 geeignet bi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95°C (gleitend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80°C Dauerbetriebstemperatur</w:t>
              <w:br/>
              <w:t>max. 6 bar Betriebsdruck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bestehend aus: Mediumrohr aus vernetztem Polyethylen (PE-Xa) mit Sauerstoff-Diffusionssperre (EVOH), Dämmung aus kontinuierlich hergestelltem FCKW-Freien, CO</w:t>
            </w:r>
            <w:r>
              <w:rPr>
                <w:rFonts w:cs="Arial" w:ascii="Arial" w:hAnsi="Arial"/>
                <w:sz w:val="24"/>
                <w:vertAlign w:val="sub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bidi="en-US"/>
              </w:rPr>
              <w:t xml:space="preserve"> getriebenem flexiblen Polyurethan-Hochdruckschaum (längswasserdicht), PE-Folie und einem sinusförmig gewellten, nahtlos aufextrudierten Polyethylen (LLD-PE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ssenmantel inklusive Werksprüfung. Lieferung auf Trommeln oder in Ringen.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Quadrorohrleitung CALPEX</w:t>
            </w:r>
            <w:r>
              <w:rPr>
                <w:rFonts w:cs="Arial" w:ascii="Arial" w:hAnsi="Arial"/>
                <w:b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-QUADRIGA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H 25+25/S 28+22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H 32+32/S 28+22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H 32+32/S 32+22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  <w:t>Lfd. m CALPEX H 40+40/S 40+28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val="fr-CH" w:bidi="en-US"/>
              </w:rPr>
            </w:pPr>
            <w:r>
              <w:rPr>
                <w:rFonts w:cs="Arial" w:ascii="Arial" w:hAnsi="Arial"/>
                <w:sz w:val="24"/>
                <w:lang w:val="fr-CH"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Hauseinführungsbogen 90°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chenkellänge 1,1 x 1,6 m längswasserdicht</w:t>
            </w:r>
          </w:p>
          <w:p>
            <w:pPr>
              <w:pStyle w:val="TabellenText"/>
              <w:ind w:left="113" w:right="130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Mediumrohr aus vernetztem Polyethylen (PEXa) mit Sauerstoff-Diffusionssperre (EVOH), Dämmung aus 100% FCKW-Freien CO2 getriebenen Polyurethanhochdruckschaum, PE-Folie und Schutzmantel aus PE-HD.</w:t>
            </w:r>
          </w:p>
          <w:p>
            <w:pPr>
              <w:pStyle w:val="Heading1"/>
              <w:ind w:left="113" w:hanging="432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ogen CALPEX</w:t>
            </w:r>
            <w:r>
              <w:rPr>
                <w:rFonts w:cs="Arial" w:ascii="Arial" w:hAnsi="Arial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-UN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5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5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4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6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20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20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40/225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60/250</w:t>
            </w:r>
          </w:p>
          <w:p>
            <w:pPr>
              <w:pStyle w:val="Heading1"/>
              <w:ind w:left="113" w:hanging="43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ogen CALPEX-DU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25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25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32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40/14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5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5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63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 x 63/20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Bogen CALPEX</w:t>
            </w:r>
            <w:r>
              <w:rPr>
                <w:rFonts w:cs="Arial" w:ascii="Arial" w:hAnsi="Arial"/>
                <w:b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-QUADRIG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H 25+25/S 28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Hzg 2 x DN 20/San. DN 20+1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H 32+32/S 28+22/142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Hzg 2 x DN 25/San. DN 20+1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H32+32/S 32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Hzg 2 x DN 25/San. DN 25+1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H 40+40/S 40+28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Hzg 2 x DN 32/San DN 32+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Anschlussstück (Schraub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ur Verbindung mit weiterführenden Leitung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X-Anschlussstück (Schraub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Aus Messing mit Aussengewinde 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Stück PEX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Anschlussstück (Schraub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nschweissende aus Stahl St 37.0 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Anschlussstück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s Messing mit Aussengewinde 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Anschlussstück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nschweissende aus Stahl St 37.0 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eastAsia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CALPEX -Kupplung (Schraub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Aus Messing zur Verbindung von zwei CALPEX Fernwärmeleitungen (ohne Dämmmaterial) 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 auf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 auf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 auf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 auf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 auf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 auf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 auf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Kupplung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Aus Messing / Stahl* zur Verbindung von zwei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ALPEX Fernwärmeleitungen (ohne Dämmaterial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 auf PEX 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 auf PEX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 auf PEX 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 auf PEX 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 auf PEX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 auf PEX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 auf PEX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 mm auf PEX 110 mm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 mm auf PEX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 mm auf PEX 125 mm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 mm auf PEX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 mm auf PEX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 mm auf PEX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Winkelstück 90°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s Messing bzw. Stahl zur Verbindung von zwe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ALPEX Fernwärmeleitungen (ohne Dämmaterial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Stück PEX 125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  <w:r>
              <w:rPr>
                <w:rFonts w:cs="Arial" w:ascii="Arial" w:hAnsi="Arial"/>
                <w:sz w:val="24"/>
                <w:lang w:bidi="en-US"/>
              </w:rPr>
              <w:t xml:space="preserve"> (aus Stahl, geschweisst)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 mm (aus Stahl, geschweisst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*Nachisolation mit CALPE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-L oder Big-L –Schal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Kupplung (Schwei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Elektroschweissmuffe zur Verbindung von zwei CALPEX Fernwärmeleitungen (ohne Dämmaterial) 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Winkelstück 90° (Schwei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Elektroschweissmuffe zur Verbindung von zwei CALPEX Fernwärmeleitungen (ohne Dämmaterial) 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 mm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 mm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 mm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*Nachisolation mit CALPE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bidi="en-US"/>
              </w:rPr>
              <w:t xml:space="preserve"> Big-L –Schal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 Schrumpf-Endkappe für Feuchträum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Wärmeschrumpfend, als Abschluss bei Hauseinführungen, bestehend au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olekularvernetztes und modifiziertes Polyolefin, beschichtet mit Dichtungskleber. (Temperaturbeständig bis 125 °C) Inkl. Temperaturmessstreifen und Schleifban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Schrumpf-Endkappe für CALPEX -UN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25/76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5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4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6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110/182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20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40/20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60/2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Schrumpf-Endkappe für CALPEX 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25/91</w:t>
              <w:tab/>
              <w:tab/>
              <w:t>DN 20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25/111 PLUS</w:t>
              <w:tab/>
            </w:r>
            <w:r>
              <w:rPr>
                <w:rFonts w:cs="Arial" w:ascii="Arial" w:hAnsi="Arial"/>
                <w:color w:val="0000FF"/>
                <w:lang w:bidi="en-US"/>
              </w:rPr>
              <w:tab/>
              <w:t>DN 25</w:t>
            </w:r>
          </w:p>
          <w:p>
            <w:pPr>
              <w:pStyle w:val="NurText"/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ück CALPEX 2x 32/111            </w:t>
              <w:tab/>
              <w:t>DN 25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32/126 PLUS</w:t>
              <w:tab/>
            </w:r>
            <w:r>
              <w:rPr>
                <w:rFonts w:cs="Arial" w:ascii="Arial" w:hAnsi="Arial"/>
                <w:color w:val="0000FF"/>
                <w:lang w:bidi="en-US"/>
              </w:rPr>
              <w:tab/>
              <w:t>DN 32</w:t>
            </w:r>
          </w:p>
          <w:p>
            <w:pPr>
              <w:pStyle w:val="NurText"/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ück CALPEX 2x 40/126            </w:t>
              <w:tab/>
              <w:t>DN 3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40/142 PLUS</w:t>
              <w:tab/>
            </w:r>
            <w:r>
              <w:rPr>
                <w:rFonts w:cs="Arial" w:ascii="Arial" w:hAnsi="Arial"/>
                <w:color w:val="0000FF"/>
                <w:lang w:bidi="en-US"/>
              </w:rPr>
              <w:tab/>
              <w:t>DN 40</w:t>
            </w:r>
          </w:p>
          <w:p>
            <w:pPr>
              <w:pStyle w:val="NurText"/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2x 50/162 </w:t>
              <w:tab/>
              <w:t>DN 40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50/182 PLUS</w:t>
              <w:tab/>
            </w:r>
            <w:r>
              <w:rPr>
                <w:rFonts w:cs="Arial" w:ascii="Arial" w:hAnsi="Arial"/>
                <w:color w:val="0000FF"/>
                <w:lang w:bidi="en-US"/>
              </w:rPr>
              <w:tab/>
              <w:t>DN 50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x 63/182</w:t>
              <w:tab/>
              <w:t>DN 50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x 63/202 PLUS</w:t>
              <w:tab/>
            </w:r>
            <w:r>
              <w:rPr>
                <w:rFonts w:cs="Arial" w:ascii="Arial" w:hAnsi="Arial"/>
                <w:color w:val="0000FF"/>
                <w:sz w:val="24"/>
                <w:lang w:bidi="en-US"/>
              </w:rPr>
              <w:t>DN 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Schrumpf-Endkappe für CALPEX -QUADRIG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25+25/S 28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32+32/S 28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32+32/S 32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40+40/S 40+28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Endkappe für Trockenräum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ls Abschluss bei Hauseinrichtungen, bestehend aus: Aufsteckkappe aus PE-L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ndkappe für CALPEX -UNO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cs="Arial" w:ascii="Arial" w:hAnsi="Arial"/>
                <w:sz w:val="12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25/76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5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4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4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75/16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90/18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10/182 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25/202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140/20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ndkappe für CALPEX 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25/91</w:t>
              <w:tab/>
              <w:tab/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25/111 PLUS</w:t>
              <w:tab/>
            </w:r>
          </w:p>
          <w:p>
            <w:pPr>
              <w:pStyle w:val="NurText"/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ück CALPEX 2x 32/111         </w:t>
              <w:tab/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32/126 PLUS</w:t>
            </w:r>
          </w:p>
          <w:p>
            <w:pPr>
              <w:pStyle w:val="NurText"/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ück CALPEX 2x 40/126         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40/142 PLUS</w:t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CALPEX 2x 50/162 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2x 50/182 PLUS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x 63/182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x 63/202 PLUS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ndkappe für CALPEX -QUADRIG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25+25/S 28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32+32/S 28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32+32/S 32+22/142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CALPEX H 40+40/S 40+28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Dichtungsri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stehend aus einem speziell profiliertem Neopren-Ri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76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91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111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126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142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162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182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202 mm</w:t>
            </w:r>
          </w:p>
          <w:p>
            <w:pPr>
              <w:pStyle w:val="NurText"/>
              <w:tabs>
                <w:tab w:val="clear" w:pos="708"/>
                <w:tab w:val="left" w:pos="4242" w:leader="none"/>
              </w:tabs>
              <w:spacing w:before="120" w:after="160"/>
              <w:ind w:left="11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ück Aussenrohr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212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auerdurchführung-Dichtring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CALPEX-Fernwärmeleitung in Gebäuden oder Schächten, dicht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gegen drückendes Wasser &lt; 0,5bar, Dichtungseinsatz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Typ A (zentrierend) und Typ C40 (dichtend) für Kernbohrung oder Zementfutterrohre. Das Futterrohr ist bauseits zu stellen und einzubauen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7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9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1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2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4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6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8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3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50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3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CALPEX -Trassenwarnband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ufdruck „Achtung Fernwärmeleitung“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 Warnban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</w:t>
            </w:r>
            <w:r>
              <w:rPr>
                <w:rFonts w:cs="Arial" w:ascii="Arial" w:hAnsi="Arial"/>
                <w:b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 -UNO T-Stück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Für PEX-Rohre (ohne Dämmaterial) bis zu mehrstufigen Reduzierungen passend für 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UNO T-Stück (Schraub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-22-2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5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5-40 mm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  <w:t>Stück PEX 50-22-40 mm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11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9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7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63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5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4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3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8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UNO T-Stück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-22-2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5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5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5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75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90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11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9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7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63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5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4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3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8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1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12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11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9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7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63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5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4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32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25-2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140-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125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110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90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75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63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50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40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32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40-25-140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16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12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11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9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7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63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5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4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32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160-2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left" w:pos="415" w:leader="none"/>
                <w:tab w:val="left" w:pos="2295" w:leader="none"/>
                <w:tab w:val="left" w:pos="6840" w:leader="non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*</w:t>
              <w:tab/>
              <w:t>Die Dimensionen 140 / 160 mm werden</w:t>
            </w:r>
          </w:p>
          <w:p>
            <w:pPr>
              <w:pStyle w:val="TabellenText"/>
              <w:tabs>
                <w:tab w:val="left" w:pos="415" w:leader="none"/>
                <w:tab w:val="left" w:pos="2295" w:leader="none"/>
                <w:tab w:val="left" w:pos="6840" w:leader="none"/>
              </w:tabs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ab/>
              <w:t>komplett vorisoliert geliefer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Hosenrohr</w:t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orgedämmtes längswasserdichtes Verbindungselement zwischen zwei Einzelrohren und einem CALPEX-DUO-Rohr. CALPEX -DUO auf CALPEX -UNO Mediumrohr (PE-Xa) passend für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5+25/91 auf je 1 x 25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25+25/111 auf je 1 x 25/91 PLUS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32+32/111 auf je 1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32+32/126 auf je 1 x 32/9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40+40/126 auf je 1 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40+40/142 auf je 1 x 40/111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50+50/162 auf je 1 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50+50/182 auf je 1 x 50/126 PLUS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63+63/182 auf je 1 x 63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63+63/202 auf je 1 x 63/142 PLU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Hosenrohr CALPEX -KM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Kunststoffmantelrohr auf CALPEX 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diumrohr Stahl St 37.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 x 26.9-110 auf 25+25/91 (Reduziermuffe)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 x 33.7-110 auf 32+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 x 42.4-125 auf 40+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 x 48.3-125 auf 50+50/16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2 x 60.3-140 auf 63+63/18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ietbares Werkzeug für Pressverbinde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imensionen: ø  22 – 40 mm (Heizung / Sanitär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Werkzeug für die Dimensionen ø 22 – 40, bestehend aus: Werkzeugkoffer, Aufweitwerkzeug und Verpresswerkzeug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Se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ietbares Werkzeug-Set für Pressverbinde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imensionen: ø 50 – 11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 2 Werkzeugkoffer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Aufweitwerkzeug ø 50 - 11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Verpresswerkzeug ø 50 - 11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ide Werkzeugkoffer sind notwendi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Se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ietbares Werkzeug-Set für Pressverbinde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imensionen: ø 125 – 16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 2 Werkzeugkoffer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Aufweitwerkzeug ø 125 und 1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Aufweitwerkzeug ø 1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Verpresswerkzeug ø 125 und 1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ide Werkzeugkoffer sind notwendi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Set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Sanitä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Fernwärmeleitung Sanitär Standard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erbundsystem gemäss EN 15632 -1 /-2 geeignet bi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95°C (gleitend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80°C Dauerbetriebstemperatur</w:t>
              <w:br/>
              <w:t>max. 10 bar Betriebsdruck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bestehend aus: Mediumrohr aus vernetztem Polyethylen (PE-Xa) mit Sauerstoff-Diffusionssperre (EVOH), Dämmung aus kontinuierlich hergestelltem FCKW-freiem, CO</w:t>
            </w:r>
            <w:r>
              <w:rPr>
                <w:rFonts w:cs="Arial" w:ascii="Arial" w:hAnsi="Arial"/>
                <w:sz w:val="24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bidi="en-US"/>
              </w:rPr>
              <w:t xml:space="preserve"> getriebenen flexiblen Polyurethan-Hochdruckschaum (längswasserdicht), PE-Folie und einem sinusförmig gewellten, nahtlos aufextrudierten, Polyethylen (LLD-PE) Außenmantel inklusive Werksprüfung. Lieferung auf Trommeln oder in Ringen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inzelrohrleitung CALPEX -UN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22/76              DN 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28/76              DN 2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32/76              DN 25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40/91              DN 3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50/111            DN 4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63/126            DN 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Duorohrleitung CALPEX -DU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28+22/91              DN 20+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32+22/111            DN 25+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40+28/126            DN 32+2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50+32/126            DN 40+25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CALPEX-Fernwärmeleitung Sanitär mit Heizbandkanal   </w:t>
            </w:r>
            <w:r>
              <w:rPr>
                <w:rFonts w:cs="Arial" w:ascii="Arial" w:hAnsi="Arial"/>
                <w:sz w:val="24"/>
                <w:lang w:bidi="en-US"/>
              </w:rPr>
              <w:t xml:space="preserve">         für Warmwasserbegleitung oder Frostschutz</w:t>
            </w:r>
          </w:p>
          <w:p>
            <w:pPr>
              <w:pStyle w:val="TabellenText"/>
              <w:ind w:left="132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erbundsystem gemäss EN 15632 -1 /-2 geeignet bis:</w:t>
            </w:r>
          </w:p>
          <w:p>
            <w:pPr>
              <w:pStyle w:val="TabellenText"/>
              <w:ind w:left="132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95°C (gleitend)</w:t>
            </w:r>
          </w:p>
          <w:p>
            <w:pPr>
              <w:pStyle w:val="TabellenText"/>
              <w:ind w:left="132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ax. 80°C Dauerbetriebstemperatur</w:t>
              <w:br/>
              <w:t>max. 10 bar Betriebsdruck</w:t>
            </w:r>
          </w:p>
          <w:p>
            <w:pPr>
              <w:pStyle w:val="TabellenText"/>
              <w:ind w:left="132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bestehend aus Mediumrohr aus vernetztem Polyethylen (PE-Xa) mit Sauerstoff-Diffusionssperre (EVOH), eingeschäumten Heizbandkanal, Dämmung aus kontinuierlich hergestelltem FCKW-Freien, CO</w:t>
            </w:r>
            <w:r>
              <w:rPr>
                <w:rFonts w:cs="Arial" w:ascii="Arial" w:hAnsi="Arial"/>
                <w:sz w:val="24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bidi="en-US"/>
              </w:rPr>
              <w:t xml:space="preserve"> getriebenem flexiblen Polyurethan-Hochdruckschaum (längswasserdicht), PE-Folie und einem sinusförmig gewellten, nahtlos aufextrudierten Polyethylen (LLD-PE) Aussenmantel inklusive Werksprüfung.</w:t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ieferung auf Trommeln oder Ringen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inzelrohrleitung CALPEX -UNO mit Heizbandkabel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32/111                DN 25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40/126                DN 3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fd. m CALPEX 50/126                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Hauseinführungsbogen 90°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chenkellänge 1,1 x 1,6 m längswasserdicht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Mediumrohr aus vernetztem Polyethylen (PE-Xa) mit Sauerstoff-Diffusionssperre (EVOH), Dämmung aus 100% FCKW-freiem CO</w:t>
            </w:r>
            <w:r>
              <w:rPr>
                <w:rFonts w:cs="Arial" w:ascii="Arial" w:hAnsi="Arial"/>
                <w:sz w:val="24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bidi="en-US"/>
              </w:rPr>
              <w:t xml:space="preserve"> getriebenem Polyurethan Hochdruckschaum, PE-Folie und Schutzmantel aus PE-HD.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Bogen CALPEX -UN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2/76                  DN 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/76                  DN 2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                  DN 25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                  DN 32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                DN 4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                DN 50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Bogen CALPEX -Du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+22/91           DN 20+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+22/111         DN 25+1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+28/126         DN 32+20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+126              DN 40+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Anschlussstück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ur Verbindung mit weiterführenden Leitung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PEX-Anschlussstück (Schrauben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it Aussengewinde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PEX-Anschlussstück (Schrauben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nschweissende aus Stahl St 37.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PEX-Anschlussstück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ussengewinde 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PEX-Anschlussstück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nschweissende aus Stahl St 37.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Kupplu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Zur Verbindung von zwei CALPEX Fernwärmeleitungen (ohne Dämmaterial) 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Kupplung (Schraubverbindung)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 auf PEX 2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 auf PEX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63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Kupplung (Pressverbindung)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 auf PEX 2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 auf PEX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 auf PEX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 auf PEX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 auf PEX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63 mm auf PEX 63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Winkelstück 90° (Pressverbindung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s Messing bzw. Stahl zur Verbindung von zwe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CALPEX Fernwärmeleitungen (ohne Dämmaterial) 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2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28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32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4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PEX 5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Stück PEX 63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*Nachisolation mit CALPE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-L -Schal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 Schrumpf-Endkappe für Feuchträum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Wärmeschrumpfend, als Abschluss bei Hauseinrichtungen bestehend au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olekularvernetztem und modifiziertem Polyolefin, beschichtet mit bis zu 125° C temperaturbeständigem Dichtungskleber. Inklusive Temperaturmessstreifen und Schleifban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Schrumpf-Endkappe für CALPEX -UN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Schrumpf-Endkappe für CALPEX 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+22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+2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+28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+32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 Endkappe für Trockenräum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ls Abschluss bei Hauseinführung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stehend aus: Aufsteckkappe aus PE-L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ndkappe für CALPEX -UN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63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Endkappe für CALPEX -DU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28+22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32+2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40+28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CALPEX 50+32/126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Dichtungsri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stehend aus einem speziell profiliertem Neopren-Ring passend für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Mauerdurchführung-Dichtring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CALPEX-Fernwärmeleitung in Gebäuden oder Schächten, dicht gegen drückendes Wasser &lt; 0,5bar, erhältlich als Dichtungseinsatz Typ A (zentrierend) und Typ C40 (dichtend) für Kernbohrung oder Zementfutterrohre. Das Futterrohr ist bauseits zu stellen und einzubauen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7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9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1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2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Kernbohrung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Trassenwarnban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it Aufdruck „Achtung Fernwärmeleitung“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 Warnband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ietbares Werkzeug für Pressverbinde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imensionen: ø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22 – 4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Werkzeug für die Dimensionen ø 22 – 4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bestehend aus: Werkzeugkoffer, Aufweitwerkzeug und Verpresswerkzeug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Set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ietbares Werkzeug-Set für Pressverbinder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imensionen: ø 50 – 11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 2 Werkzeugkoffer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Aufweitwerkzeug ø 50 – 1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Werkzeugkoffer mit Verpresswerkzeug ø 50 – 1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ide Werkzeugkoffer sind notwendi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1 Se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Verbindungsmuffen-Se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Typ CALPEX-CALPEX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Rohre 6 und 10 bar, mit PE-Schaumstoff, bestehend aus: einem PE-HD Muffenrohr (bei Reduziermuffen einseitig reduziert), zwei PE-Schrumpfschläuchen, PE-Schaumstoff und einem Schleifband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erbindungsmuffen-Set CPX-CPX für CALPEX -UNO mit PE Schaumstoff 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CPX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CALPEX -DUO mit PE-Schaumstoff 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Verbindungsmuffen-Set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Typ CALPEX -Kunststoffmantelrohr (KMR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Rohre 6 und 10 bar, mit PE-Schaumstoff,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stehend aus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einem PE-HD Muffenrohr (bei Reduziermuffen einseitig reduziert), 2 PE-Schrumpfschläuchen, PE-Schaumstoff und einem Schleifband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KM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Einzelrohr mit PE–Schaumstoff passend fü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25 mm</w:t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40 mm</w:t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KMR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Duorohr mit PE-Schaumstoff passend für</w:t>
            </w:r>
          </w:p>
          <w:p>
            <w:pPr>
              <w:pStyle w:val="TabellenText"/>
              <w:ind w:left="113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Verbindungsmuffe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Dämmaterial: PUR Schaumpacku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Verbindungsmuffen-Set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Typ CALPEX -CALPEX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Rohre 6 und 10 bar, mit Schaumpackung aus Poly-urethanschaum, bestehend aus: einem PE-HD Muffenrohr (bei Reduziermuffen einseitig reduziert), zwei PE-Schrumpfschläuchen, Schaumpackung und einem Schleifband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CPX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CALPEX -UNO mit PUR-Schaumpacku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 142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202 mm auf 20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202 mm auf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250 mm auf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250 mm auf 182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CPX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CALPEX -Duo mit PUR-Schaumpacku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CALPEX -Verbindungsmuffen-Set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Typ CALPEX -Kunststoffmantelrohr (KMR)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Für Rohre 6 und 10 bar, mit Schaumpackung, bestehend aus: einem PE- HD Muffenrohr (bei Reduziermuffen einseitig reduziert), zwei PE-Schrumpfschläuchen, Schaumpackung und einem Schleifband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KMR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Einzelrohr mit PUR-Schaumpackung passend fü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Verbindungsmuffen-Set CPX-KMR</w:t>
            </w:r>
            <w:r>
              <w:rPr>
                <w:rFonts w:cs="Arial" w:ascii="Arial" w:hAnsi="Arial"/>
                <w:sz w:val="24"/>
                <w:lang w:bidi="en-US"/>
              </w:rPr>
              <w:t xml:space="preserve"> für CALPEX -DUO-Rohr mit PUR-Schaumpackung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 mm auf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 mm auf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 mm auf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 mm auf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 mm auf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 mm auf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CALPEX -T-Schale (ø 76 mm - 126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16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9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7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1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9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7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9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7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91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Big-T-Schale (ø 142 mm – 182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27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2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1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9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7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1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9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7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4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26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11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91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76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2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1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9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7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8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6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4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26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Aussenrohr 182-111-182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91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8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4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26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11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91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8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6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2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1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9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 -Big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I-Schale (ø 76 mm - 126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12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Big-I-Schale (ø 142 mm – 182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22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62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 -Big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L-Schale (ø 76 mm - 126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12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 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Big-L-Schale (ø 142 mm – 182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et bestehend aus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Zwei ABS-Halbschalen aus sehr widerstandsfähige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Acrylnitril-Butadien-Styrol (ABS), inkl. Reduktionsringe für die entsprechenden Aussenrohrdurchmesser, Schnellkleber, Entlüftungsstopfen (3 Stk.), Schnellspannklammern (22 Stk.) und einer Packung Polyurethanschaum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assend für: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Stück Aussenrohr 18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Die CALPEX -Big-Schalen sind frei reduzierbar von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  <w:t>ø 76 mm – 182 mm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cs="Arial" w:ascii="Arial" w:hAnsi="Arial"/>
                <w:b/>
                <w:i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CALPEX – Verteilerschacht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s Polyethylen mit 8 Stück Rohranschlussstutzen für alle CALPEX-Dimensionen zum Einbau von T-Stücken, Kupplungen und Absperrventilen. Die Wärmedämmung der Schachtverrohrung hat bauseits zu erfolgen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bdichtungsset für Rohranschlussstutzen Verteilerschacht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76 mm mit zusätzl. Zentrierring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91 mm mit zusätzl. Zentrierring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11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26 mm mit zusätzl. Zentrierring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42 mm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62 mm mit zusätzl. Zentrierring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Stück für CALPEX Aussenrohr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b/>
                <w:b/>
                <w:bCs/>
                <w:sz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ransport der CALPEX Ringe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/>
            </w:pPr>
            <w:r>
              <w:rPr>
                <w:rFonts w:cs="Arial" w:ascii="Arial" w:hAnsi="Arial"/>
                <w:lang w:bidi="en-US"/>
              </w:rPr>
              <w:t>- max. Ringhöhe 2800 mm</w:t>
              <w:br/>
              <w:t>- max. Ringbreite 1200 mm</w:t>
              <w:br/>
              <w:t>- max. Ringlänge bis 1040 m je nach Dimension</w:t>
              <w:br/>
              <w:br/>
              <w:t>- Ringgewicht 0,90–6,38 kg/m</w:t>
              <w:br/>
              <w:t>- Zubehör ist in Kartonagen verpackt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/>
            </w:pPr>
            <w:r>
              <w:rPr>
                <w:rFonts w:cs="Arial" w:ascii="Arial" w:hAnsi="Arial"/>
                <w:lang w:bidi="en-US"/>
              </w:rPr>
              <w:t>Wird zum Abladen der Ringe ein Gabelstapler verwendet, sollten die Dorne gepolstert sein, um örtliche Druckstellen zu vermeide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agerung der CALPEX Ring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Rohrsysteme vor Verlegung über 5 °C lagern</w:t>
              <w:br/>
              <w:t>- Karton mit Zubehör trocken lagern</w:t>
              <w:br/>
              <w:t>- Schutzkappen vor Verlegung nicht entfernen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Verlegung der CALPEX Ring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e Verlegung bzw. Montage hat gemäss der CALPEX -Montageanleitung zu erfol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lang w:bidi="en-US"/>
              </w:rPr>
              <w:t>Rohrsystem nicht über Kanten ausrollen und die ausgerollte Leitung nicht über längere Distanzen auf dem Asphalt ziehen. Dadurch können Schäden am Poly-ethylenschutzmantel auftreten. Schadstellen am Mantel können mittels Schrumpfschlauch behoben werd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i Bedarf (z.B. tiefe Verlegetemperatur, große Rohrdurchmesser) können gebogene Leitungsenden mittels Richtschiene und Heissluftföhn gerade gebogen werden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ACHTUNG!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CALPEX-Ringe stehen unter Spannung, keinesfalls alle Fixierbänder miteinander aufschneiden.</w:t>
              <w:br/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en-US"/>
              </w:rPr>
              <w:t>Unkontrolliertes Entspannen der Ringe ist GEFÄHRLICH (Federwirkung)!</w:t>
            </w:r>
          </w:p>
          <w:p>
            <w:pPr>
              <w:pStyle w:val="TabellenText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113" w:hanging="0"/>
        <w:rPr/>
      </w:pPr>
      <w:r>
        <w:rPr/>
      </w:r>
    </w:p>
    <w:sectPr>
      <w:type w:val="continuous"/>
      <w:pgSz w:w="11906" w:h="16838"/>
      <w:pgMar w:left="284" w:right="284" w:gutter="0" w:header="425" w:top="48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rutiger 45 Ligh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  <w:lang w:val="en-US" w:eastAsia="en-US"/>
      </w:rPr>
    </w:pPr>
    <w:r>
      <w:rPr>
        <w:rFonts w:cs="Frutiger 45 Light;Arial" w:ascii="Frutiger 45 Light;Arial" w:hAnsi="Frutiger 45 Light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07235</wp:posOffset>
              </wp:positionH>
              <wp:positionV relativeFrom="paragraph">
                <wp:posOffset>90170</wp:posOffset>
              </wp:positionV>
              <wp:extent cx="3126105" cy="923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360" w:after="0"/>
                            <w:ind w:left="792" w:hanging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LPEX-Fernwärmeleitung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360" w:after="120"/>
                            <w:ind w:left="792" w:hanging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usschreibungstex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15pt;height:72.7pt;mso-wrap-distance-left:9.05pt;mso-wrap-distance-right:9.05pt;mso-wrap-distance-top:0pt;mso-wrap-distance-bottom:0pt;margin-top:7.1pt;mso-position-vertical-relative:text;margin-left:158.05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360" w:after="0"/>
                      <w:ind w:left="792" w:hanging="0"/>
                      <w:contextualSpacing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LPEX-Fernwärmeleitung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360" w:after="120"/>
                      <w:ind w:left="792" w:hanging="0"/>
                      <w:contextualSpacing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usschreibungs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78435</wp:posOffset>
              </wp:positionH>
              <wp:positionV relativeFrom="paragraph">
                <wp:posOffset>90805</wp:posOffset>
              </wp:positionV>
              <wp:extent cx="1868805" cy="922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922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190" cy="23241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232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7.15pt;height:72.65pt;mso-wrap-distance-left:9.05pt;mso-wrap-distance-right:9.05pt;mso-wrap-distance-top:0pt;mso-wrap-distance-bottom:0pt;margin-top:7.1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190" cy="23241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190" cy="232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5100955</wp:posOffset>
              </wp:positionH>
              <wp:positionV relativeFrom="paragraph">
                <wp:posOffset>90805</wp:posOffset>
              </wp:positionV>
              <wp:extent cx="1929130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360" w:after="120"/>
                            <w:ind w:left="0" w:hanging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P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von 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  <w:vanish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09.04.2015</w:t>
                          </w:r>
                          <w:r>
                            <w:rPr>
                              <w:rFonts w:cs="Arial" w:ascii="Arial" w:hAnsi="Arial"/>
                              <w:vanish/>
                            </w:rPr>
                            <w:t>022</w:t>
                          </w:r>
                          <w:r>
                            <w:rPr>
                              <w:rFonts w:cs="Arial" w:ascii="Arial" w:hAnsi="Arial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72.7pt;mso-wrap-distance-left:9.05pt;mso-wrap-distance-right:9.05pt;mso-wrap-distance-top:0pt;mso-wrap-distance-bottom:0pt;margin-top:7.15pt;mso-position-vertical-relative:text;margin-left:401.65pt;mso-position-horizontal-relative:text">
              <v:textbox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before="360" w:after="120"/>
                      <w:ind w:left="0" w:hanging="0"/>
                      <w:contextualSpacing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PX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Blatt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von 41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  <w:vanish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09.04.2015</w:t>
                    </w:r>
                    <w:r>
                      <w:rPr>
                        <w:rFonts w:cs="Arial" w:ascii="Arial" w:hAnsi="Arial"/>
                        <w:vanish/>
                      </w:rPr>
                      <w:t>022</w:t>
                    </w:r>
                    <w:r>
                      <w:rPr>
                        <w:rFonts w:cs="Arial" w:ascii="Arial" w:hAnsi="Arial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vanish/>
                        <w:rFonts w:cs="Arial" w:ascii="Arial" w:hAnsi="Arial"/>
                      </w:rPr>
                      <w:t>0</w:t>
                    </w:r>
                    <w:r>
                      <w:rPr>
                        <w:vanish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Bauvorhaben:</w:t>
      <w:tab/>
      <w:t>______________________________________________</w:t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Betriebsdaten:</w:t>
      <w:tab/>
      <w:t>Temperatur: _______________ °C, Druck: _______________bar, Medium: _______________</w:t>
    </w:r>
  </w:p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773" w:type="dxa"/>
      <w:jc w:val="left"/>
      <w:tblInd w:w="279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992"/>
      <w:gridCol w:w="6379"/>
      <w:gridCol w:w="1134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nText"/>
            <w:spacing w:before="120" w:after="0"/>
            <w:ind w:left="113" w:hanging="0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Pos.</w:t>
          </w:r>
        </w:p>
      </w:tc>
      <w:tc>
        <w:tcPr>
          <w:tcW w:w="99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ellenText"/>
            <w:spacing w:before="120" w:after="0"/>
            <w:ind w:left="113" w:hanging="0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Menge</w:t>
          </w:r>
        </w:p>
      </w:tc>
      <w:tc>
        <w:tcPr>
          <w:tcW w:w="637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TabellenText"/>
            <w:spacing w:before="120" w:after="0"/>
            <w:ind w:left="113" w:hanging="0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Bezeichnung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nText"/>
            <w:ind w:left="113" w:hanging="212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E-Preis</w:t>
          </w:r>
        </w:p>
        <w:p>
          <w:pPr>
            <w:pStyle w:val="TabellenText"/>
            <w:ind w:left="113" w:hanging="212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CHF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nText"/>
            <w:ind w:left="113" w:hanging="0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Ges.-Preis</w:t>
          </w:r>
        </w:p>
        <w:p>
          <w:pPr>
            <w:pStyle w:val="TabellenText"/>
            <w:ind w:left="113" w:hanging="0"/>
            <w:jc w:val="center"/>
            <w:rPr>
              <w:rFonts w:ascii="Arial" w:hAnsi="Arial" w:cs="Arial"/>
              <w:sz w:val="24"/>
              <w:lang w:bidi="en-US"/>
            </w:rPr>
          </w:pPr>
          <w:r>
            <w:rPr>
              <w:rFonts w:cs="Arial" w:ascii="Arial" w:hAnsi="Arial"/>
              <w:sz w:val="24"/>
              <w:lang w:bidi="en-US"/>
            </w:rPr>
            <w:t>CHF</w:t>
          </w:r>
        </w:p>
      </w:tc>
    </w:tr>
  </w:tbl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  <w:rPr>
        <w:sz w:val="24"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</w:lvl>
    <w:lvl w:ilvl="1">
      <w:start w:val="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0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(%5)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567" w:hanging="210"/>
      </w:pPr>
    </w:lvl>
    <w:lvl w:ilvl="6">
      <w:start w:val="0"/>
      <w:numFmt w:val="decimal"/>
      <w:lvlText w:val="%7."/>
      <w:lvlJc w:val="left"/>
      <w:pPr>
        <w:tabs>
          <w:tab w:val="num" w:pos="717"/>
        </w:tabs>
        <w:ind w:left="567" w:hanging="21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17"/>
        </w:tabs>
        <w:ind w:left="567" w:hanging="210"/>
      </w:pPr>
    </w:lvl>
    <w:lvl w:ilvl="8">
      <w:start w:val="1"/>
      <w:numFmt w:val="lowerRoman"/>
      <w:lvlText w:val="%9"/>
      <w:lvlJc w:val="left"/>
      <w:pPr>
        <w:tabs>
          <w:tab w:val="num" w:pos="1077"/>
        </w:tabs>
        <w:ind w:left="567" w:hanging="2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outlineLvl w:val="0"/>
    </w:pPr>
    <w:rPr>
      <w:b/>
      <w:spacing w:val="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eastAsia="Times New Roman" w:cs="Arial"/>
      <w:b/>
      <w:bCs/>
      <w:i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pacing w:val="5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pacing w:val="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6">
    <w:name w:val="WW8Num8z6"/>
    <w:qFormat/>
    <w:rPr>
      <w:rFonts w:ascii="Arial" w:hAnsi="Arial" w:cs="Arial"/>
      <w:b w:val="false"/>
      <w:i w:val="false"/>
      <w:sz w:val="20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Arial" w:hAnsi="Arial" w:cs="Arial"/>
      <w:b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Arial" w:hAnsi="Arial" w:eastAsia="MS Mincho;ＭＳ 明朝" w:cs="Arial"/>
      <w:b/>
      <w:spacing w:val="5"/>
      <w:szCs w:val="26"/>
      <w:lang w:eastAsia="ja-JP"/>
    </w:rPr>
  </w:style>
  <w:style w:type="character" w:styleId="Berschrift6Zchn">
    <w:name w:val="Überschrift 6 Zchn"/>
    <w:qFormat/>
    <w:rPr>
      <w:rFonts w:ascii="Arial" w:hAnsi="Arial" w:eastAsia="MS Mincho;ＭＳ 明朝" w:cs="Arial"/>
      <w:b/>
      <w:spacing w:val="5"/>
      <w:szCs w:val="22"/>
      <w:lang w:eastAsia="ja-JP"/>
    </w:rPr>
  </w:style>
  <w:style w:type="character" w:styleId="Berschrift7Zchn">
    <w:name w:val="Überschrift 7 Zchn"/>
    <w:qFormat/>
    <w:rPr>
      <w:rFonts w:ascii="Arial" w:hAnsi="Arial" w:eastAsia="MS Mincho;ＭＳ 明朝" w:cs="Arial"/>
      <w:lang w:eastAsia="ja-JP"/>
    </w:rPr>
  </w:style>
  <w:style w:type="character" w:styleId="Berschrift8Zchn">
    <w:name w:val="Überschrift 8 Zchn"/>
    <w:qFormat/>
    <w:rPr>
      <w:rFonts w:ascii="Arial" w:hAnsi="Arial" w:eastAsia="MS Mincho;ＭＳ 明朝" w:cs="Arial"/>
      <w:lang w:eastAsia="ja-JP"/>
    </w:rPr>
  </w:style>
  <w:style w:type="character" w:styleId="Berschrift9Zchn">
    <w:name w:val="Überschrift 9 Zchn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KopfzeileZchn">
    <w:name w:val="Kopfzeile Zchn"/>
    <w:qFormat/>
    <w:rPr>
      <w:rFonts w:ascii="Arial" w:hAnsi="Arial" w:eastAsia="MS Mincho;ＭＳ 明朝" w:cs="Arial"/>
      <w:lang w:eastAsia="ja-JP"/>
    </w:rPr>
  </w:style>
  <w:style w:type="character" w:styleId="FuzeileZchn">
    <w:name w:val="Fußzeile Zchn"/>
    <w:qFormat/>
    <w:rPr>
      <w:rFonts w:ascii="Arial" w:hAnsi="Arial" w:eastAsia="MS Mincho;ＭＳ 明朝" w:cs="Arial"/>
      <w:sz w:val="15"/>
      <w:szCs w:val="15"/>
      <w:lang w:eastAsia="ja-JP"/>
    </w:rPr>
  </w:style>
  <w:style w:type="character" w:styleId="TitelZchn">
    <w:name w:val="Titel Zchn"/>
    <w:qFormat/>
    <w:rPr>
      <w:rFonts w:ascii="Arial" w:hAnsi="Arial" w:eastAsia="MS Mincho;ＭＳ 明朝" w:cs="Arial"/>
      <w:b/>
      <w:sz w:val="28"/>
      <w:szCs w:val="28"/>
      <w:lang w:eastAsia="ja-JP"/>
    </w:rPr>
  </w:style>
  <w:style w:type="character" w:styleId="TextkrperZchn">
    <w:name w:val="Textkörper Zchn"/>
    <w:qFormat/>
    <w:rPr>
      <w:rFonts w:ascii="Arial" w:hAnsi="Arial" w:eastAsia="MS Mincho;ＭＳ 明朝" w:cs="Arial"/>
      <w:lang w:eastAsia="ja-JP"/>
    </w:rPr>
  </w:style>
  <w:style w:type="character" w:styleId="TextkrperZeichen1">
    <w:name w:val="Textkörper Zeichen1"/>
    <w:qFormat/>
    <w:rPr>
      <w:rFonts w:ascii="Arial" w:hAnsi="Arial" w:eastAsia="MS Mincho;ＭＳ 明朝" w:cs="Arial"/>
      <w:lang w:eastAsia="ja-JP"/>
    </w:rPr>
  </w:style>
  <w:style w:type="character" w:styleId="TextkrperErstzeileneinzugZchn">
    <w:name w:val="Textkörper-Erstzeileneinzug Zchn"/>
    <w:qFormat/>
    <w:rPr>
      <w:rFonts w:ascii="Arial" w:hAnsi="Arial" w:eastAsia="MS Mincho;ＭＳ 明朝" w:cs="Arial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6" w:space="1" w:color="000000"/>
      </w:pBdr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tabs>
        <w:tab w:val="clear" w:pos="708"/>
        <w:tab w:val="left" w:pos="2295" w:leader="none"/>
        <w:tab w:val="left" w:pos="68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5"/>
      <w:szCs w:val="15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Listennummer">
    <w:name w:val="Listennummer"/>
    <w:basedOn w:val="List"/>
    <w:qFormat/>
    <w:pPr>
      <w:numPr>
        <w:ilvl w:val="0"/>
        <w:numId w:val="6"/>
      </w:numPr>
      <w:spacing w:lineRule="atLeast" w:line="240"/>
      <w:ind w:left="284" w:right="851" w:hanging="284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</w:rPr>
  </w:style>
  <w:style w:type="paragraph" w:styleId="Kapitel">
    <w:name w:val="Kapitel"/>
    <w:basedOn w:val="Normal"/>
    <w:next w:val="Unterkapitel"/>
    <w:qFormat/>
    <w:pPr>
      <w:keepNext w:val="true"/>
      <w:numPr>
        <w:ilvl w:val="0"/>
        <w:numId w:val="5"/>
      </w:numPr>
      <w:spacing w:before="240" w:after="60"/>
    </w:pPr>
    <w:rPr>
      <w:b/>
    </w:rPr>
  </w:style>
  <w:style w:type="paragraph" w:styleId="Lauftext">
    <w:name w:val="Lauftext"/>
    <w:basedOn w:val="TextBody"/>
    <w:qFormat/>
    <w:pPr>
      <w:spacing w:before="0" w:after="0"/>
    </w:pPr>
    <w:rPr/>
  </w:style>
  <w:style w:type="paragraph" w:styleId="Unterkapitel">
    <w:name w:val="Unterkapitel"/>
    <w:basedOn w:val="Kapitel"/>
    <w:next w:val="Lauftext"/>
    <w:qFormat/>
    <w:pPr/>
    <w:rPr>
      <w:b w:val="false"/>
      <w:i/>
    </w:rPr>
  </w:style>
  <w:style w:type="paragraph" w:styleId="Contents1">
    <w:name w:val="TOC 1"/>
    <w:basedOn w:val="Normal"/>
    <w:next w:val="Normal"/>
    <w:pPr>
      <w:spacing w:before="240" w:after="60"/>
      <w:ind w:left="426" w:hanging="426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60"/>
      <w:ind w:left="629" w:hanging="487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160"/>
      <w:ind w:left="1174" w:hanging="712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before="60" w:after="160"/>
      <w:ind w:left="1843" w:hanging="850"/>
    </w:pPr>
    <w:rPr>
      <w:rFonts w:cs="Arial"/>
      <w:b/>
      <w:lang w:val="en-US" w:eastAsia="en-US"/>
    </w:rPr>
  </w:style>
  <w:style w:type="paragraph" w:styleId="Contents5">
    <w:name w:val="TOC 5"/>
    <w:basedOn w:val="Normal"/>
    <w:next w:val="Normal"/>
    <w:pPr>
      <w:spacing w:before="40" w:after="160"/>
      <w:ind w:left="2572" w:hanging="1012"/>
    </w:pPr>
    <w:rPr>
      <w:rFonts w:cs="Arial"/>
      <w:lang w:val="en-US" w:eastAsia="en-US"/>
    </w:rPr>
  </w:style>
  <w:style w:type="paragraph" w:styleId="Contents6">
    <w:name w:val="TOC 6"/>
    <w:basedOn w:val="Normal"/>
    <w:next w:val="Normal"/>
    <w:pPr>
      <w:ind w:left="3119" w:hanging="709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" w:hAnsi="Times" w:cs="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" w:hAnsi="Times" w:cs="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/>
  </w:style>
  <w:style w:type="paragraph" w:styleId="BusinessUnit">
    <w:name w:val="Business Unit"/>
    <w:basedOn w:val="Normal"/>
    <w:qFormat/>
    <w:pPr>
      <w:spacing w:before="0" w:after="12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zuberschriften">
    <w:name w:val="Text zu Überschriften"/>
    <w:basedOn w:val="Normal"/>
    <w:qFormat/>
    <w:pPr>
      <w:spacing w:before="120" w:after="160"/>
      <w:ind w:left="567" w:hanging="0"/>
      <w:jc w:val="both"/>
    </w:pPr>
    <w:rPr/>
  </w:style>
  <w:style w:type="paragraph" w:styleId="AbsatzBlocksatz">
    <w:name w:val="Absatz Blocksatz"/>
    <w:basedOn w:val="Normal"/>
    <w:qFormat/>
    <w:pPr>
      <w:spacing w:before="120" w:after="16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</w:rPr>
  </w:style>
  <w:style w:type="paragraph" w:styleId="Listennummer2">
    <w:name w:val="Listennummer 2"/>
    <w:basedOn w:val="Normal"/>
    <w:qFormat/>
    <w:pPr>
      <w:numPr>
        <w:ilvl w:val="0"/>
        <w:numId w:val="3"/>
      </w:numPr>
      <w:spacing w:before="60" w:after="60"/>
      <w:ind w:left="2268" w:hanging="1276"/>
      <w:contextualSpacing/>
      <w:outlineLvl w:val="0"/>
    </w:pPr>
    <w:rPr/>
  </w:style>
  <w:style w:type="paragraph" w:styleId="Liste4">
    <w:name w:val="Liste 4"/>
    <w:basedOn w:val="Normal"/>
    <w:qFormat/>
    <w:pPr>
      <w:spacing w:before="60" w:after="60"/>
      <w:ind w:left="1135" w:hanging="284"/>
    </w:pPr>
    <w:rPr/>
  </w:style>
  <w:style w:type="paragraph" w:styleId="Liste5">
    <w:name w:val="Liste 5"/>
    <w:basedOn w:val="Normal"/>
    <w:qFormat/>
    <w:pPr>
      <w:spacing w:before="0" w:after="160"/>
      <w:ind w:left="1415" w:hanging="283"/>
      <w:contextualSpacing/>
    </w:pPr>
    <w:rPr/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TextkrperErstzeileneinzug">
    <w:name w:val="Textkörper-Erstzeileneinzug"/>
    <w:basedOn w:val="TextBody"/>
    <w:qFormat/>
    <w:pPr>
      <w:spacing w:before="0" w:after="0"/>
      <w:ind w:firstLine="284"/>
    </w:pPr>
    <w:rPr/>
  </w:style>
  <w:style w:type="paragraph" w:styleId="Liste2">
    <w:name w:val="Liste 2"/>
    <w:basedOn w:val="Normal"/>
    <w:qFormat/>
    <w:pPr>
      <w:numPr>
        <w:ilvl w:val="0"/>
        <w:numId w:val="4"/>
      </w:numPr>
      <w:spacing w:before="60" w:after="60"/>
      <w:ind w:left="2552" w:hanging="1418"/>
      <w:outlineLvl w:val="0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spacing w:before="60" w:after="60"/>
      <w:ind w:left="2977" w:hanging="1559"/>
      <w:outlineLvl w:val="2"/>
    </w:pPr>
    <w:rPr/>
  </w:style>
  <w:style w:type="paragraph" w:styleId="AbsatzFlattersatz">
    <w:name w:val="Absatz Flattersatz"/>
    <w:basedOn w:val="AbsatzBlocksatz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0:00Z</dcterms:created>
  <dc:creator>Schäfer</dc:creator>
  <dc:description/>
  <cp:keywords/>
  <dc:language>en-US</dc:language>
  <cp:lastModifiedBy>Ursula Scherrer</cp:lastModifiedBy>
  <cp:lastPrinted>2015-04-09T18:15:00Z</cp:lastPrinted>
  <dcterms:modified xsi:type="dcterms:W3CDTF">2018-11-13T11:00:00Z</dcterms:modified>
  <cp:revision>2</cp:revision>
  <dc:subject/>
  <dc:title>Pos</dc:title>
</cp:coreProperties>
</file>