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usschreibungstexte für Abwasser-Behandlungsanlagen FRIWA</w:t>
      </w:r>
      <w:r>
        <w:rPr>
          <w:rFonts w:cs="Arial" w:ascii="Arial" w:hAnsi="Arial"/>
          <w:b/>
          <w:sz w:val="28"/>
          <w:szCs w:val="28"/>
          <w:vertAlign w:val="superscript"/>
          <w:lang w:val="de-DE"/>
        </w:rPr>
        <w:t>®</w:t>
      </w:r>
      <w:r>
        <w:rPr>
          <w:rFonts w:cs="Arial" w:ascii="Arial" w:hAnsi="Arial"/>
          <w:b/>
          <w:sz w:val="28"/>
          <w:szCs w:val="28"/>
          <w:lang w:val="de-DE"/>
        </w:rPr>
        <w:t>-se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 : 237 Kanalisationen und Entwässerunge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50"/>
        <w:gridCol w:w="663"/>
        <w:gridCol w:w="439"/>
        <w:gridCol w:w="3540"/>
        <w:gridCol w:w="485"/>
        <w:gridCol w:w="639"/>
        <w:gridCol w:w="684"/>
        <w:gridCol w:w="742"/>
      </w:tblGrid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ächte und abläufe aus Fertigteile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treffend Vergütungsregelungen, Ausmassbestimmungen und Begriffsdefinitionen gelten die Bedingungen in Pos. 000.2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cheider- und andere Spezialanlage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FRIWA®-s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beton Matériaux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-3250 Lys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neralöl-Abscheideranlagen aus Fertigteilen liefern und erstellen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ch Plan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ke, Typ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RIWA®-sep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terial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eto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bscheiderklasse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ssgebender Durchfluss NG l/s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bmess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orgeschalteter Schlammfang, Inhalt m3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bdeckplatte, Klass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4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artungsöffnung, DN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inzelteile Beschreib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eiteres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ypenbezeichn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setzanlagen und Sandfänge aus Fertigteilen liefern und erstellen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ch Plan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ke, Typ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RIWA®-sep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terial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eto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sführungsart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halt m3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bmess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inzelteile Beschreib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teres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ypenbezeichn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CH"/>
      </w:rPr>
    </w:pPr>
    <w:r>
      <w:rPr>
        <w:lang w:val="de-CH"/>
      </w:rPr>
      <w:drawing>
        <wp:inline distT="0" distB="0" distL="0" distR="0">
          <wp:extent cx="2359660" cy="733425"/>
          <wp:effectExtent l="0" t="0" r="0" b="0"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CH"/>
      </w:rPr>
    </w:pPr>
    <w:r>
      <w:rPr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FuzeileZchn">
    <w:name w:val="Fußzeile Zchn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6:00Z</dcterms:created>
  <dc:creator>btrmage</dc:creator>
  <dc:description/>
  <cp:keywords/>
  <dc:language>en-US</dc:language>
  <cp:lastModifiedBy>SCHAEFER Sarah</cp:lastModifiedBy>
  <cp:lastPrinted>2008-06-20T07:36:00Z</cp:lastPrinted>
  <dcterms:modified xsi:type="dcterms:W3CDTF">2019-08-21T14:21:00Z</dcterms:modified>
  <cp:revision>4</cp:revision>
  <dc:subject/>
  <dc:title/>
</cp:coreProperties>
</file>