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Ausschreibungstexte für Abwasser-Behandlungsanlagen FRIWA</w:t>
      </w:r>
      <w:r>
        <w:rPr>
          <w:rFonts w:cs="Arial" w:ascii="Arial" w:hAnsi="Arial"/>
          <w:b/>
          <w:sz w:val="28"/>
          <w:szCs w:val="28"/>
          <w:vertAlign w:val="superscript"/>
          <w:lang w:val="de-DE"/>
        </w:rPr>
        <w:t>®</w:t>
      </w:r>
      <w:r>
        <w:rPr>
          <w:rFonts w:cs="Arial" w:ascii="Arial" w:hAnsi="Arial"/>
          <w:b/>
          <w:sz w:val="28"/>
          <w:szCs w:val="28"/>
          <w:lang w:val="de-DE"/>
        </w:rPr>
        <w:t>-fa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 : 237 Kanalisationen und Entwässerungen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50"/>
        <w:gridCol w:w="663"/>
        <w:gridCol w:w="439"/>
        <w:gridCol w:w="3540"/>
        <w:gridCol w:w="485"/>
        <w:gridCol w:w="639"/>
        <w:gridCol w:w="684"/>
        <w:gridCol w:w="742"/>
      </w:tblGrid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chächte und abläufe aus Fertigteilen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etreffend Vergütungsregelungen, Ausmassbestimmungen und Begriffsdefinitionen gelten die Bedingungen in Pos. 000.2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cheider- und andere Spezialanlagen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FRIWA®-f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beton Matériaux 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-3250 Lyss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ineralöl-Abscheideranlagen aus Fertigteilen liefern und erstellen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ch Plan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rke, Typ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RIWA®-fat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terial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eton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bscheiderklasse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Massgebender Durchfluss NG l/s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bmessung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orgeschalteter Schlammfang, Inhalt m3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bdeckplatte, Klasse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D4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artungsöffnung, DN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inzelteile Beschreibung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eiteres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ypenbezeichnung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bsetzanlagen und Sandfänge aus Fertigteilen liefern und erstellen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ch Plan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rke, Typ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FRIWA®-fat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terial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eton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usführungsart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halt m3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bmessung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inzelteile Beschreibung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iteres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ypenbezeichnung …</w:t>
            </w:r>
          </w:p>
        </w:tc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CH"/>
      </w:rPr>
    </w:pPr>
    <w:r>
      <w:rPr>
        <w:lang w:val="de-CH"/>
      </w:rPr>
      <w:drawing>
        <wp:inline distT="0" distB="0" distL="0" distR="0">
          <wp:extent cx="2359660" cy="733425"/>
          <wp:effectExtent l="0" t="0" r="0" b="0"/>
          <wp:docPr id="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de-CH"/>
      </w:rPr>
    </w:pPr>
    <w:r>
      <w:rPr>
        <w:lang w:val="de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fr-FR"/>
    </w:rPr>
  </w:style>
  <w:style w:type="character" w:styleId="FuzeileZchn">
    <w:name w:val="Fußzeile Zchn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9:00Z</dcterms:created>
  <dc:creator>btrmage</dc:creator>
  <dc:description/>
  <cp:keywords/>
  <dc:language>en-US</dc:language>
  <cp:lastModifiedBy>SCHAEFER Sarah</cp:lastModifiedBy>
  <cp:lastPrinted>2008-06-20T07:36:00Z</cp:lastPrinted>
  <dcterms:modified xsi:type="dcterms:W3CDTF">2019-08-21T14:18:00Z</dcterms:modified>
  <cp:revision>4</cp:revision>
  <dc:subject/>
  <dc:title/>
</cp:coreProperties>
</file>